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8AB86C64239C0CE377C72D9F70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8AB86C64239C0CE377C72D9F70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V6LWE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nhK/lp4vkuo4xOTk45bm077yM5piv56e75Yqo6YeR6J6N56eR5oqA5YWs5Y+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Zui6ZifMjAwMeW5tOWwseW8gOWni+mHkeiejeenkeaKgOeahOaOoue0ouWSjOWunui3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PlubTmjqjlh7rkuobmiYvmnLrngpLogqHova/ku7bjgII8L3A+PHA+5Lit54S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qC45b+D6LWE6LSo5ZKM5LiT5Yip77yM5piv6K+B55uR5Lya6L2v5Lu2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+6Zeu5Y2V5L2N44CB5Zu95a626auY5paw5oqA5pyv5LyB5Lia77yM5Zu95a62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L2v6K6k6K+B5LyB5Lia77yM5rWZ5rGf55yB56eR5oqA5Z6L5Lit5bCP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iC556q576a5LyB5Lia77yM5oul5pyJ5rWZ5rGf55yB5LyB5Lia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44CB5p2t5bee5biC5LyB5Lia6auY5paw5oqA5pyv56CU56m25byA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K5rW36K+B5Yi45Lqk5piT5omA5ZKM5rex5Zyz6K+B5Yi45Lqk5piT5omA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OF5pWw5o2u5byA5Y+R44CB5Zu95a625L+h5oGv5a6J5YWo5rWL6K+ERUFMMuet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S4mui1hOi0qOOAgjwvcD48cD7kuK3nhK/oh7Tlipvkuo7or4HliLjooYzkuJr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p7vliqjljJbnmoTlj5HlsZXvvIzmi6XmnInor4HliLjooYzkuJrmt7Hljp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p6/ntK/vvIzlpoLlpJrph5Hono3ooYzmg4XkuLvmjqjjgIHot6jlubPlj7BBUFD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47jgIHova/otJ/ovb3lnYfooaHjgIHlm73lr4bnrpfms5XlronlhajliqDlr4b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nu4Tku7bjgIHlvIDmlL7lvI/nu4Tku7blkozot6/nlLHjgIHpq5jlj6/nlKj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ns7vnu5/jgIHov5znqIvnm5Hmjqflkozmmbrog73ov5Dnu7TnrYnvvIzoh7Pku4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MTDlpJrlrrbliLjllYbkuK3lt7LmnInov5E1MOWutuW4g+WxgOenu+WKqOS6kuiBlO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4muWKoeeahOWIuOWVhuS9v+eUqOS6huWFrOWPuOeahOS6p+WTgeWSjOacjeWK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NoOacieeOh+i/kTUwJ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p0LTUxMzA0OS5odG1sIj5odHRwczovL2RxY20ubmV0L3dlbmFuL3R6dC01MTMw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8AB86C64239C0CE377C72D9F70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