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2:5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76E69D99C176A6E071CE7041D327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6E69D99C176A6E071CE7041D327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rW3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liJvmtbflu7rnrZHlt6XnqIvmnInpmZDlhazlj7jmmK/ku47kuovku6XnqbrmsJT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s7vnu5/lt6XnqIvkuLrmoLjlv4PnmoTkuJPkuJrmlr3lt6XkvIHkuJrvvIzmnI3liq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jIXmi6zpo5/lk4HnlJ/kuqfjgIHoja/lk4HnlJ/kuqfjgIHljLvpmaLmiYvmnK/jgI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6rlmajliLbpgKDjgIHnlLXlrZDljbDliLfnrYnooYzkuJrjgII8L3A+PHA+5YWs5Y+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6K6+6K6h44CB6YeH6LSt44CB5bel56iL566h55CG44CB5ZSu5ZCO5pyN5Yqh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6LSi5Yqh44CB6KGM5pS/566h55CG562J6YOo6Zeo77yM6K6+6K6h5Lq65ZGY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eA5YyW56m66LCD44CB55S15rCU44CB57uT5p6E44CB5bel6Im657G777yJ5Y+K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6h55CG5Lq65ZGYMzDlkI3vvIzlubbkuJTmi6XmnInkuIDkuKrnlLHkuIDnmb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TmiJDnmoTnu4/pqozkuLDlr4znmoTkuJPkuJrmlr3lt6XpmJ/kvI3vvIzmraTlpJ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kI3lm73lhoXnoJTnqbbmnLrmnoTkurrlkZjnu4TmiJDnmoTkuJPlrrbnu4T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YLmrKHmioDmnK/mjIflr7zvvIzmr4/lubTkuLrkuIrnmb7kvovlrqLmiLfmj5Dkvp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mlK/mjIHkuI7mnI3liqHvvIzlhazlj7jkuLrkuobnoa7kv53mlr3lt6XotKj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nkIbnmoTku7fmoLzkuI7lm73lhoXlpJrlrrbnn6XlkI3kvIHkuJrkv53mjIH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kvZzlhbPns7vvvIzkv53or4HnqLPlrprnmoTph4fotK3pk77kuI7ku7fmoLzlrpr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jqfvvIzlnKjllK7lkI7mnI3liqHmlrnpnaLvvIzmib/or7rns7vnu5/lt6XnqIvkv53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Lox5bm077yM5Lqn5ZOB5L+d5L+u5pyf5Li6M+W5tO+8jOWPquimgeeUqOaIt+mcg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geWGheS4gOiIrOS4jei2hei/hzI05bCP5pe26LW25Yiw546w5Zy65aSE55CG6Zeu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ZuE5Y6a55qE5a6e5Yqb5Li65oiR5Lus5ruh6Laz5a6i5oi36ZyA5rGC5aWg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e55qE5Z+656GA77yM5Zyo6L+95rGC6JCl6YCg6auY5ZOB6LSo576O5a2m56m6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bCG6LaF5YmN55qE6K6+6K6h55CG5b+15ZKM5Lil6LCo55qE5pa95bel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7uT5ZCI44CCPC9wPjxwPuWFrOWPuOS7pei0qOmHj+axgueUn+WtmOOAgeenkeaK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WKqOWKm+OAgeS7peW4guWcuuS4uuWvvOWQke+8jOWFrOWPuOenieaJv+KAnOS4k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muS/oeOAgeaOoue0ouOAgeWIm+aWsOKAneeahOS8geS4mueyvuelnu+8jOWdmuaMgeKA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FiOWvvO+8jOivmuS/oeaxguWPkeWxleKAneeahOeQhuW/te+8jOS7peKAnOeUq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+8jOWBmuS4k+S4mueahOS6i+KAneS4uuWFrOWPuOavj+S4quWRmOW3p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geW6pu+8jOWKseW/l+S4uuW5v+Wkp+eUqOaIt+aPkOS+m+abtOS8mOi0qOeah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FiOi/m+eahOaKgOacr+OAgeabtOS4k+S4mueahOacjeWKoe+8jOaYr+WIm+a1t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Wli+aWl+eahOebruagh++8jOWIm+a1t+S6uuaEv+S4juekvuS8muWQhOeVjOaci+WP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QiOS9nO+8jOWFseWIm+i+ieeFjOacquadpe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2gtNzc5NTIwLmh0bWwiPmh0dHBzOi8vZHFjbS5uZXQvd2VuYW4v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NT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6E69D99C176A6E071CE7041D327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