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BA8C21FDA254AA9CCB7E85055B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A8C21FDA254AA9CCB7E85055B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6YKm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K7pgqbooYzoh7Tlipvkuo7ku6Xnp5HmioDotYvog73kuK3lm73pgZPot6/lrqLov5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nuqflh7rooYzmnI3liqHvvIzlhbHlkIzkuLrov5ExMOS6vzPvvZ4157q/5Z+O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+Q5L6b5a6J5YWo44CB5L6/5o2344CB6IiS6YCC44CB57uP5rWO55qE5Liq5oCn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i6L+Q4oCd5Ye66KGM5L2T6aqM77yM5YyF5ous5a6a5Yi25a6i6L+Q44CB6Zeo5a+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ZKM5bCP5Lu26YCf6YCS562J5pyN5Yqh44CCPC9wPjxwPuW4rumCpuihjOW3s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i/kTXkur/lhYPono3otYTvvIznm67liY3lt7LkuI41MDDkvZnlrrblrqLov5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r7miJDmiJjnlaXlkIjkvZzlhbPns7vvvIzogZTlkIjplb/lronmsb3ovabntKfot5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og73mupDmsb3ovablj5HlsZXmiJjnlaXlkozkvpvnu5nkvqfnu5PmnoTmgKfmlLnp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nu5PlkIjigJzkuqTpgJrov5DovpPpg6jlrprliLblrqLov5DmlLnpnanlj4r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bovoblpKfmlLnlsI/igJ3nrYnooYzkuJrmlL/nrZbvvIzlhbHlkIznoJTlj5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rprliLbllYbliqHovabnp5HlsJpFVjIwMjDvvIzliqnlipvmiJHlm73pgZPot6/lrq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pvnu5nkvqfnu5PmnoTmgKfmlLnpnanlj4rovazlnovljYfn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ieC0xMzcx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ieC0xMz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A8C21FDA254AA9CCB7E85055B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