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B657CB3BC502902653A6F003E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B657CB3BC502902653A6F003E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C85Li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KfmoLzkuIDlk4Hoo4XppbDmnZDmlpn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pKflhbTljLrvvIzmmK/kuIDlrrbpm4blrqTlhoXpl6jjgIHmlrDmrL7np7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orr7orqHjgIHlkozplIDllK7kuLrkuIDkvZPnmoTpq5jlk4HotK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sIbml7blsJrmlrDmva7nmoTorr7orqHpo47moLzlj4r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kvKDnu5/mlofljJbnm7jnu5PlkIjvvIzlhazlj7jmnKznnYD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jgIHnlJ/mgIHjgIHnjq/kv53nmoTnlJ/mgIHnkIblv7XkuLrmgqj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nroDnuqbjgIHmuKnppqjmtarmvKvnmoTnp4HlsZ7nqbrpl7TjgILml7bls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nmoTpo47moLzvvIzmmK/lhpnlrZfmpbzvvIzphZLlupfvvIzllYbliqHmpbzlj4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blsYXoo4XppbDkuYvnkIbmg7PpgInmi6nnlKjlk4HjgILkuqflk4H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vvIzkuLrnlKjmiLfov4XpgJ/lnLDkuobop6PmrKfmoLzkuIDlk4H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mj5Dkvpvkuobkvr/liKnjgII8L3A+PHA+5YWs5Y+45rOo6YeN6Ieq6Lqr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6L+b5q2l5ZKM5a2m5Lmg77yM55So5ZCE56eN5b2i5byP5p2l5a6M5oiQ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ZKM5o+Q6auY44CC5YWs5Y+45Lul6Imv5b+D55qE5ZOB6LSo44CB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e25bCa5rWB6KGM55qE6K6+6K6h44CB5LyY6LSo55qE5pyN5Yqh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ih5byP77yM5Zyo5r+A54OI55qE56ue5LqJ5Lit5LiN5pat5pu05paw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46w5Luj5YyW57u85ZCI566h55CG77yM5Z2a5oyB6LWw5ZOB54mM6Lev57q/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bm/5aSn5a6i5oi35o+Q5L6b5pu05aW955qE5Lqn5ZOB5Lul5Y+K5pu05Yqg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bC95b+D5Li65oKo5omT6YCg5LiA5Liq5pu05a6J5YWo44CB5pu0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rip6aao55qE5a625Zut44CC6K6p5q+P5LiA5L2N5raI6LS56ICF5a6J5b+D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iS5b+D55qE5Lqr55So5YWs5Y+4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Z3lwLTk3MTI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neXAtOTcx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B657CB3BC502902653A6F003E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