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19716157D79398A910FF7C8A83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9716157D79398A910FF7C8A83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+q56eR5oqASUR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sYnniLHov6rnp5HmioDogqHku73mnInpmZDlhazlj7jmmK/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s7vnu5/pm4bmiJDlkozov5Dnu7TmnI3liqHkuo7kuIDkvZPnmoTigJ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IHkuJrigJ3lkozigJzlm73lrrbpq5jmlrDmioDmnK/kvIHkuJrigJ3vvIzlm73lrrbn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nsr7nibnmlrDlsI/lt6jkurrigJ3kvIHkuJrvvIzmmK/mmbrmhafln47luIL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pobnnm67ljZXkvY3lkozop6PlhrPmlrnmoYjmj5DkvpvllYbjgII8L3A+PHA+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eL57uI5Z2a5oyB56CU5Y+R5ZKM5oqA5pyv5Yib5paw77yM5piv4oCc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YWx5bu656CU5Y+R5Lit5b+D4oCd5ZKM4oCc5q2m5rGJ5biC5LyB5Lia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44CC55uu5YmN5YWs5Y+45oul5pyJ6Ieq5Li755+l6K+G5Lqn5p2D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pobnjgIHorqHnrpfmnLrova/ku7bokZfkvZzmnYPnmbvorrDor4HkuaY3MOS9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No+iOt+KAnOa5luWMl+ecgeS8mOengOi9r+S7tuS8geS4muKAneOAgeKAn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S8mOengOi9r+S7tuWIm+aWsOS8geS4muKAneetieiNo+iqieensOWPt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p5HmioDmi6XmnInmmbrog73lu7rnrZHorr7orqHjgIHns7vnu5/pm4bmiJD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tojpmLLjgIHoo4Xkv67oo4XppbDjgIHnlLXlrZDkuI7mmbrog73ljJbjgIFJVFN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B5raJ5a+G44CB5L+h5oGv5a6J5YWo562J5aSa6aG56LWE6LSo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44CBT0hTQVMxODAwMeOAgUlTTzIwMDAx44CBSVNPMjcwMDHnrYn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DTU1JM+WSjOefpeivhuS6p+adg+i0r+agh+iupOivge+8jOaYr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WQjOihjOS4mui1hOi0qOm9kOWFqOeahOWFrOWPuOS5i+S4gOOAgjwvcD48cD4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uuWFqOWbvTIwMDDlpJrlrrblrqLmiLfmj5DkvpvkuJPkuJr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flk4Hlj4rop6PlhrPmlrnmoYjlnKjpq5jmoKHjgIHljLvpmaLjgI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jgIHkvIHkuovkuJrljZXkvY3jgIHlhazlhbHlnLrmiYDku6Xlj4rnpL7ljL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lkozorqTlkIzjgII8L3A+PHA+54ix6L+q56eR5oqA5oyB57u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6LWi5b6X6LWE5pys5biC5Zy655qE6Z2S552Q77yMMjAxNeW5tOWFrOWPuO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MgueJjO+8jDIwMTblubTlhaXpgInmlrDkuInmnb/liJvmlrDlsYLvvIwyMDE35bm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LiJ5p2/5LyB5Lia5Luj6KGo5YWl5Zu05LqG5Lit5Zu95oiY55Wl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yH5p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ZS0zMzg1NzkuaHRtbCI+aHR0cHM6Ly9kcWNtLm5ldC93ZW5hbi9hZGtqaWR0ZS0zMzg1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9716157D79398A910FF7C8A83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