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F9ECC856395219E42180BFBF4B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F9ECC856395219E42180BFBF4B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5qOu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moflrrbmo67mnpfoo4XppbDlt6XnqIvorr7orq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w5bm077yM5piv5rmW5Y2X5Zyw5Yy65LiT5Lia5LuO5LqL6Iqx6Im66L2v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LyB5Lia44CC6K6+6K6h55CG5b+15paw6aKW77yM6aOO5qC86b2Q5YWo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6K6+6K6h5Zy65ZCI5pyJ56Kn5qGC5Zut44CB57u/5Zyw44CB5oGS5aSn44C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ir5aKF44CB6buE6Iqx5py65Zy644CB6auY6ZOB56uZ44CB5aSp5aSp5ZCR5LiK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44CB5oiR5piv5q2M5omL57u/5YyW6IOM5pmv5aKZ44CB5q2l5q2l6auY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m544CB5rOK5a+M6LSi5a+M5bm/5Zy644CB5aWl54m56I6x5pav562J77yM5oyB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X5ZCE55WM5aW96K+E5LiO5Y+X6IKv77yM5oiR5Lus5LiN5pat5Yqq5Yqb5LiO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55qE6aOO5qC85ZKM5Ye66Imy5pCt6YWN5pWI5p6c6I635b6X5aSn6Ye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yv5LiO5YWJ6aG+77yM6LWi5b6X6ZW/5pyf5ZCI5L2c5YWx6LWi55qE5LyZ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eahOWPkeWxleWOhueoi++8jOWFrOWPuOWni+e7iOWdmuaMgeKA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gei0qO+8jOacjeWKoe+8jOiKgue6pu+8jOaVrOS4mu+8jOaEn+aBqe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QuOaUtuaWsOWIm+aEj++8jOS4peaKiui0qOmHj+ingu+8jOWFqOaWueS9j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BmuWHuumrmOWTgei0qOS9nOWTgeOAgjwvcD48cD7njrDmi6XmnIkzOOaKgO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iAgee7g+WRmOW3pe+8jDEw5ZCN6K6+6K6h5biI5LiO57K+5bmy566h55CG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qX5rex5Zyz6K6+6K6h5biI77yM5Lia5Yqh6IyD5Zu05ouT5bGV5Yy65Z+f5bm/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44CB5rmW5YyX44CB5rGf6KW/44CB6LS15bee44CB5bm/6KW/44CB5LqR5Y2X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44CB55SY6IKD562JMzDkuKrnnIHku73lnYfmnInlkIjkvZzjgIIgPC9wPjxwP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mbheeahOWKnuWFrOWcuuaJgOWdkOiQveS6jua5luWNl+mVv+aymee7j+a1juWRvei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LpeaciTUwMOW5s+exs+iKseiJuuWxleWOheOAguaIkeS7rOS7pei0qOmHj++8j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/oeiqieS4uueUn+WRve+8jOWFrOW5s+WQiOeQhuernuS6ieS4uueQh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pzbC01Nzk4N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nNsLTU3OT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F9ECC856395219E42180BFBF4B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