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A675395A3D94BF09F903D7594F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A675395A3D94BF09F903D7594F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46u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m7rnjq7oo4XppbDlt6XnqIvmnInpmZDlhazlj7jmmK/miJDnq4v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S7veeahOS4gOWutuiCoeS7veWItuS8geS4mu+8jOWFrOWPuOazqOWGjOi1hOmH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iH5YWD77yM5bu6562R6Z2i56ev6L6+NTAwMCDlubPmlrnnsbPjgIL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u7rnrZHpk53lkIjph5Hpl6jnqpfjgIHloZHpkqLpl6jnqpfjgIHpmLLnm5fpl6j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qpfku6PliqDlt6XnlJ/kuqfjgIHlrqTlhoXlpJboo4XppbDlt6XnqIvjgIHlj4r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o4Xlt6XnqIvmlr3lt6Xlj4rmib/ljIXjgILlhazlj7jlnKjmiJDnq4vkuYvliJ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pq5jotbfngrnjgIHpq5jotKjph4/jgIHpq5jopoHmsYLnmoTljp/liJnvvIzlnK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mo4Dpqozorr7lpIfnmoTln7rnoYDkuIrvvIzogIPlr5/kuoblm73lho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Yjov5vnmoTnlJ/kuqfliqDlt6Xorr7lpIfvvIznoa7kv53liqDlt6XotKjph4/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sr7luqbjgILnm67liY3lhazlj7jnlJ/kuqfpl6jnqpfliqDlt6Xog73lipvljZXnj6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IOS4h+W5s+aWueexs+S7peS4ijsg5Zyo5Lq65omN55qE5byV6L+b5Lit77yM5YWs5Y+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7u85ZCI5oCn6auY57Sg6LSo55qE5Lq65omN77yM5byV6L+b5Lit57qn5bel56iL5biI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CN77yM5Y+K5LiA5om55bm06L2755qE5oqA5pyv5Lq65ZGY77yM5p6B5aSn5Zyw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GY5bel55qE57u85ZCI57Sg6LSo44CCPC9wPjxwPuacrOWFrOWPuOS4i+iuv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eaKgOacr+i0qOajgOmDqOOAgeW3peeoi+mDqOOAgemhueebrue7hOOAgei0ouWK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0ouWKoeWPiue7vOWQiOWKnuWFrOWupOetiemDqOmXqO+8jOacuuaehOeyvueug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YjuehruOAgeadg+i0o+aYjuehru+8jOWFrOWPuOS4uumAguW6lOeOsOWcq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WPiuS7iuWQjuS8geS4muWPkeWxleeahOmcgOimge+8jOW7uueri+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8geS4mueuoeeQhuS9k+ezu+WPiueBtea0u+eahOW4guWcuue7j+iQpe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acuuWItu+8jOaegeWkp+eahOiwg+WKqOWQhOmDqOmXqOeahOW3peS9nOeDreaD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It+eahOaEj+ingeaIluimgeaxguWcqOaegeefreeahOaXtumXtO+8jO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mgeax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3ds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y5odG1sIj5odHRwczovL2RxY20ubmV0L3dlbmFuL2d3bGMtNDIwM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A675395A3D94BF09F903D7594F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