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FC4E61EEB94608B0E564E262F4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FC4E61EEB94608B0E564E262F4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jY7ov6roo4XppbDlt6XnqIvmnInpmZDotKPku7v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a6J5b6955yB55+l5ZCN55qE6KOF5L+u5LyB5Lia77yM546w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NjAwMOW5s+aWueexs++8jOWbiuaLrOS6huS4gOeZvuWkmuWutuS8mOW8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W7uuadkOWTgeeJjOOAguS7juiuvuiuoeOAgeaWveW3peOAgemAieadkO+8jO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rmeW8j+OAgeS4gOWvueS4gOeahOS4k+S4muacjeWKoeOAgjwvcD48cD7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rDmnIk15a625YiG5YWs5Y+477yM5YW25YiG5biD5Zyo5ruB5bee44CB5YWt5a6J44CB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6/5bee44CB5Yek6Ziz44CC5aKe5aSn55qE6KeE5qih44CB57K+5rmb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pyN5Yqh5bey57uP5bCG5Y2O6L+q6KOF6aWw6ZuG5Zui6aKG6L+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n6KOF5L+u5ZOB54mM44CCPC9wPjxwPuWQiOiCpeWNjui/quijhemlsO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+8jOeOsOS7iuWcqOiBjOS6uuWRmDEwMDDkvZnkurrvvIznsr7oi7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otoXov4fljYHliIbkuYvkuIDvvIzlhbbkuK3vvIzlm4rmi6zliY3nq6/oo4X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jgIHkuJPkuJrnianmlpnkuJPlkZjvvIzlho3mrKHvvIzov5jmnInmm7TlpJr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muZvmioDoibrnmoTmlr3lt6XkurrlkZjvvIzkuKXosKjnmoTlt6XkvZzmgIH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5vnmoTlt6XkvZzopoHmsYLku6Xlj4rnjq/njq/nm7jmiaPjgIHkuIDkuJ3kuI3oi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tYHnqIvvvIzlsIbljY7ov6rmjqjoh7Plronlvr3nnIHoo4Xkv67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R5bGVMTHlubTmnaXvvIzlkIjogqXljY7ov6roo4XppbDlt6XnqIv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lt7Lnu4/lvaLmiJDkuoboh6rlt7HnmoTni6znibnmnLrliLbjgIL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KXmoLzmiafooYzlm73lrrbmoIflh4bvvIzkvIHkuJrmi6XmnInmiJDnhp/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nmoTpooblr7zlm6LpmJ/vvIzkuIDmlbTlpZflvaLmiJDnmoTnrqHnkIb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wxKzHlvq7kv6HmnI3liqHigJ3lj4rigJwyNOWwj+aXtueahOWFqOeoi+ebkeaO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iuqei/kTIwMDAw5aSa5oi35paw5oi/6KOF5L+u6ICF77yM5oiQ5Yqf5oSf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q55qE5LiT5Lia5ZKM5Yib5paw44CCPC9wPjxwPuS7peKAnOWTgei0qOOAgeWun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KAneS9nOS4uuiuvuiuoeeQhuW/te+8jOS8oOmAkuedgOaIkeS7rOeahO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aIkeS7rOermeWcqOWutuijheihjOS4mueahOaXtuWwmuWJjeerr++8jOaY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eahOaWsOengOWFuOiM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6cy03MTk1NTEuaHRtbCI+aHR0cHM6Ly9kcWNtLm5ldC93ZW5hbi9oZHpzLTcxOTU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FC4E61EEB94608B0E564E262F4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