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71462E3CB42E60E8C132E2D4A8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1462E3CB42E60E8C132E2D4A8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yC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ojILmlrDmnZDmlpn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uaciO+8jOWcsOWdgOS9jeS6juWxseS4nOecgee6p+W8gOWPkeWMuu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4gua1juWMl+W8gOWPkeWMuuS7geWSjOihlzXlj7fvvIzms6jlhozotYTph5E0Nzg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YWs5Y+45piv5bGx5Lic55yB5bu65Y6C6L6D5pep55qE546v5rCn5qCR6I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L5LiA77yM5piv5Lit5Zu9546v5rCn5qCR6ISC6KGM5Lia6L6D5pep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C54mM55qE5LyB5Lia44CCPC9wPjxwPuWFrOWPuOS4u+imgeS6p+WTgeS4uuWPjOmF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rLkvZPnjq/msKfmoJHohILvvIzlub/ms5vlupTnlKjkuo7nlLXlrZDnlLXlmajjgIH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mLLohZDjgIHlpI3lkIjmlrDmnZDnrYnpoobln5/vvIznlJ/kuqfop4TmqKHovr7liL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C/lubTjgIIyMDIx5bm06ZSA5ZSu5pS25YWl56qB56C0MuS6v+WFg++8jOWIqeeoj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ov57nu63kuInlubTlrp7njrDkuobmlLblhaXjgIHliKnnqI7lj4z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xNOW5tOiiq+a1juWNl+W4guenkeaKgOWxgOaJueWHh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KAnOa1juWNl+W4guWQiOaIkOagkeiEguW3peeoi+aKgOacr+eglOeptuS4re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reWbveWFteWZqOW3peS4mumbhuWbouesrOS6lOS4ieeglOeptuaJgOi+vu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WNj+iuru+8jOWFseWQjOeglOWPkeiIquepuuiIquWkqeWkjeWQi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xvei9puWkjeWQiOadkOaWmeetiemrmOeyvuWwluenkeeglO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x4Yy02MDk1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hjLTYwOTU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1462E3CB42E60E8C132E2D4A8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