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DF3C8B6977528CAFC8BA7A012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F3C8B6977528CAFC8BA7A012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ro/kvJ/ovbTmib/mnInpmZDlhazlj7jluqfokL3kuo7mtZnotaPkuKT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njonlsbHljr/ln47ljLrvvIzmiJDnq4vkuo4yMDA05bm0M+aciO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NgeWkmuWQjeWRmOW3peS4re+8jOS4reOAgemrmOe6p+aKgOacr+S6uuWRmOW3sui+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OAguaMgee7reS4jeaWreeahOWbuuWumui1hOS6p+WPiuS6uuWKm+i1hOa6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9v+Wuj+S8n+WFrOWPuOW+l+S7peWBpeW6t+i/hemAn+WcsOWPkeWxl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mbhueglOWPkeOAgeeUn+S6p+OAgemUgOWUruS4uuS4gOS9k+eahOeOsOS7o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WFrOWPuOWNoOWcsOmdouenrzUzMDDkvZnjjqHvvIznlJ/kuqfljoLm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446h77yM56CU5Y+R5Lit5b+D44CB6LSo5qOA5Lit5b+D562J57u85ZCI55So5oi/MzY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i1hOS6p+i+vjQ3MDDkvZnkuIflhYPvvIzlhbflpIflubTkuqcyMDAw5LiH5aWX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n5ZOB55qE55Sf5Lqn6IO95Yqb44CCPC9wPjxwPuWFrOWPuOS4u+imgeeUn+S6p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3seayn+eQg+i9tOaJv+WPiuWQjOS4gOWwuuWvuOauteeahOmdnuagh+OAgeiLs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aJv+S6p+WTge+8jOebruWJjeeahOS4u+WvvOS6p+WTgeW5v+azm+W6lOeUqOS6ju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OAgeaRqeaJmOi9puOAgeeUteacuuOAgeWutueUteetieWGm+W3peOAge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OAgjwvcD48cD7lhazlj7jms6jph43orr7mlr3lkozkurrlipvotYTmupD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oh6oyMDA25bm05Lul5p2l77yM5YWI5ZCO5oqV5YWlMzYwMOS9meS4h+WFg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WOguaIv+eahOaUuemAoOOAgeaWsOWinuWPiuaKgOacr+aUuemAo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+8m+eUn+S6p+eahOiHquWKqOWMlueoi+W6puWSjOajgOa1i+aJi+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WQkeS6huS4gOS4quaWsOWPsOmYtuOAguS6p+WTgei0qOmHj+eahOS4jeaWr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rnuS6ieWKm+eahOaMgee7reWinuW8uu+8jOS9v+KAnEpYSFfigJ3jgIHigJ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sr7lt6XigJ3lk4HniYznmoTovbTmib/mt7HlvpfnlKjmiLfnmo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YWs5Y+45bCG5Lul6auY5ZOB6LSo55qE5Lqn5ZOB5ZKM5pyN5Yqh5pu05aW9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6S+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d3pj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C5odG1sIj5odHRwczovL2RxY20ubmV0L3dlbmFuL2h3emMtNDU2Nz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F3C8B6977528CAFC8BA7A012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