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5CB3E4E6242104188B0DE0147D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5CB3E4E6242104188B0DE0147D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qCH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oaHmoIfmo4DmtYvmioDmnK/mnInpmZDlhazlj7jvvIjnroDnp7DvvJr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o4DmtYvvvInmiJDnq4vkuo4yMDA55bm077yM5piv5LiA5a626ZuG5ZKo6K+i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E5Lyw44CB6Ym05a6a5Li65LiA5L2T55qE57u85ZCI546v5aKD5qOA5rWL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Ca6L+HQ01B44CBQ05BU+i1hOi0qOWkp+Wei+esrOS4ieaWueWunumq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gOWutuWni+e7iOS4k+azqOeUn+aAgeeOr+Wig+mihuWfn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ihoeagh+ajgOa1i+S6jjIwMTXlubQxMeaciOWcqOKAnOaWsOS4ieadv+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iCoeelqOS7o+egge+8mjgzNDM2M+OAguWFrOWPuOS+neaJmOS4nOiOnuS4r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ihoemYs+WtkOWFrOWPuOWunumqjOWupO+8jOWHreWAn+S4k+S4muOAg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boumYn++8jOWQkeW5v+Wkp+WuouaIt+aPkOS+m++8muWNseW6n+mJ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eWcn+WjpOaxoeafk+iwg+afpeOAgeebkeedo+aMh+S7pOaAp+ebkea1i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ebrumqjOaUtuajgOa1i+OAgeaOkuaxoeiuuOWPr+ajgOa1i+OAgeays+a1geayu+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OAgeWupOWGheepuuawlOajgOa1i+etieacjeWKoeOAguihoeagh+ajgOa1i+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v+S4nOecgeS4nOiOnuW4gu+8jOiuvuaAu+ijgeWKnuOAgeS4muWKoemDqOOAg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qOOAgeajgOa1i+mDqO+8iOeOsOWcuuWupOOAgeWIhuaekOWupOOAgeaKpeWRiuWu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mDqOOAgeeglOWPkemDqOOAgee7vOWQiOmDqO+8iOihjOaUv+WupOOAge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upO+8ieOAgei0ouWKoemDqOetiemDqOmXqOOAguWFrOWPuOWunumqjOWup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MDDlpJrlubPmlrnvvIzmi6XmnIlJQ1DjgIFHQ+OAgUdDLU1T44CBSFBMQ+etieWkp+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vhuS7quWZqDMwMOWkmuWPsOWll++8jOajgOa1i+iDveWKm+i+vjEwMDDkvZ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JOd5aSp56Kn5rC05YeA5Zyf5Li65bex5Lu777yM5omT6YC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46v5aKD5pyN5Yqh5ZWG5Li655uu5qCH77yM5Z2a5a6I6K+a5L+h44CB5ZCI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Yib5paw44CB5Lul5Lq65Li65pys5Lu35YC86KeC77yM5Lul5pyN5Yqh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YGl5bq35Li65a6X5peo77yM5Yet5YCf5LyY56eA55qE5Lq65omN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YGl5YWo55qE566h55CG77yM56uL6Laz5pys5Zyw44CB5pyN5Yqh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aSn5a6i5oi35ZCM5b+D5Y2P5Yqb44CB5YWx5Yib6L6J54WM77yM5Li65aSn576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q5Yqb6ICM5aWL5paX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mpjLTcyMjA4Mi5odG1sIj5odHRwczovL2RxY20ubmV0L3dlbmFuL2hiamMtNzIyM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5CB3E4E6242104188B0DE0147D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