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02E01D40D3A92EA130E3B96054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02E01D40D3A92EA130E3B96054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Ow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gJrms7Dlu7rnrZHlt6XnqIvmnInpmZDlhazlj7jvvIzliJvlu7r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eOsOWFt+acieW7uuetkeW3peeoi+aWveW3peaAu+aJv+WMhei0sOe6p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FrOeUqOW3peeoi+aWveW3peaAu+aJv+WMhei0sOe6p+OAgeW7uuetk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S4k+S4muaJv+WMhei0sOe6p+OAgeW7uuetkeW5leWime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sOe6p+OAgeawtOWIqeawtOeUteW3peeoi+aWveW3peaAu+aJv+WMheWPgee6p+OAg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eoi+aWveW3peaAu+aJv+WMheWPgee6p+OAgeacuueUteW3peeoi+aWveW3p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ee6p+OAgemSoue7k+aehOS4k+S4muaJv+WMheWPgee6p+OAgeWfjuW4gumBk+i3r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S4k+S4muaJv+WMheWPgee6p+OAgeWcsOWfuuWfuuehgOOAgeeOr+S/n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S4iee6p+OAgeaWveW3peWKs+WKoei1hOi0qOeahOe7vOWQiOaAp+aWve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nKjlj5HlsZXov4fnqIvkuK3lpKflipvmjqjooY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nrqHnkIbmqKHlvI/vvIzlnZrmjIHigJzku6XkurrkuLrmnKzjgIHnp5Hlrab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3vvIzloZHpgKDigJznq4votrPmsaDlt57jgIHotbDlkJHlhajnnIHjgIHpnaL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L7nnLzkuJbnlYzigJ3nmoTnu4/okKXmiJjnlaXmoLzlsYDvvIzkvb/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r7liLDigJzot6jlnLDljLrjgIHot6jooYzkuJrjgIHkuqfkuJrljJbjgIHlpJrlhYP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mqKHlvI/jgILlhazlj7jmnKznnYDigJzlronlhajnrKzkuIDjgIH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3nmoTnu4/okKXnkIblv7XvvIzku6XotKjph4/osIvnlJ/lrZjjgIHku6Xkv6H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5HlsZXvvIzoh7Tlipvkuo7kuLrnpL7kvJrlkITnlYzlpYnnjK7mlrDnmoTlu7rnrZ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kuK3lm73nmoTlu7rnrZHooYzkuJrotKHnjK7lipvph4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0anotNDAwNTg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Rqei00MDA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02E01D40D3A92EA130E3B96054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