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B877A622866383B83B83B10F33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B877A622866383B83B83B10F33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RFPC9wPjwvZm9udD48L2NlbnRlcj48cD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m5vpgqbnlLXlrZDmnInpmZDlhazlj7jmmK/nlLHkuIrmtbfliqDnm5vmipXotY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qfogqHnmoTlm73lhoXlhYjov5vnmoTmsb3ovabnlLXlrZDpm7bpg6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Llhazlj7jkuo4yMDA05bm0N+aciOWcqOaXoOmUoeaIkOeri++8jO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RmOW3pe+8jDUwJeS7peS4iuS4uueglOWPkeWSjOW3peeoi+S6uuWRmO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7juS6i+axvei9pueUteWtkOmihuWfn+eahOS8oOaEn+WZqOOAgeaOp+WIt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ZqOS6p+WTgeW8gOWPke+8jOS4uuaxvei9puWOguaPkOS+m+WPr+mdoOWS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tkOS6p+WTgeino+WGs+aWueahiOOAgjwvcD48cD7lhazlj7jlnZDokL3kuo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ml6DplKHlpKrmuZbkuYvmu6jooKHlm63nu4/mtY7mioDmnK/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pnZ7luLjkvJjotorvvJrlpITkuo7msZ/oi4/ljZfpg6jnu4/mtY7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lnLDvvIzkuK3lm73nu4/mtY7lj5Hovr7nmoTplb/msZ/kuInop5LmtLLkuK3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YbjgIHnqbrkuqTpgJrmnoHkuLrkvr/li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V0ZS0xODk1NDIuaHRtbCI+aHR0cHM6Ly9kcWNtLm5ldC93ZW5h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MTg5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B877A622866383B83B83B10F33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