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79E18536C1FF63C3429775859D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79E18536C1FF63C3429775859D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ZGr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mLPlh6/pkavlhYnnlLXogqHku73mnInpmZDlhazlj7jvvIjlkI7nroDnp7Dl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hYnnlLXvvInlnZDokL3lnKjkuK3lm73ljoblj7LmlofljJblkI3ln47igJTigJT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ZfpmLPluILvvJvlpbnmmK/kuIDlrrbljoblj7LmgqDkuYXvvIzmi6XmnInlhYjov5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7nrqHnkIbliJvmlrDnmoTlhYnlrablhYPjgIHnu4Tku7bliqDlt6X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nlJ/kuqfpnaLnp68xNjAwMOW5s+aWueexs++8jOeOsOacieWRmOW3pTU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S4ree6p+S7peS4iuaKgOacr+WSjOehj+WPkeS6uuWRmDM4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mRq+WFieeUteWFt+acieS4peagvOeahOWFqOmdoui0qOmHj+euoeeQhuWItuW6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MDkwMDHnrYnlm73pmYXkvZPns7vorqTor4HvvIzlubblt7LlvaLmiJD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nb/lnZfvvJrkuIDmmK/miYvmnLrpg6jlk4HvvIzmiYvmnLrlhYnlrablj5jnhKb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lKjmo7HplZzvvIzkuozmmK/mipXlvbHmnLrpg6jlk4HvvIzkuqflk4HkuLvopoHmtrX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g63mnb/jgIHpmpTng63mnb/jgIHplYDohpzmnb/mnZDjgIHliIblhYnmo7HplZzjgIH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bPpnaLplZzjgIHnkIPpnaLplZznrYnnrYnvvJvkuInmmK/ljYrlr7zkvZPlupTnl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poobln5/nlKjlhYnlrabpg6jlk4HvvIzkuqflk4HmtrXnm5bnjrvnkoP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HnjrvnkoPnoIHnm5jnrYnvvJvlm5vmmK/nsr7lr4blhYnlrabmtYvph4/jgIH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pg6jlk4HvvIzkuqflk4HmtrXnm5bop5LmpI7mo7HplZzjgIHog7blkIjmo7H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uqbmnb/mnZDnrYnnrYnjgII8L3A+PHA+5Yev6ZGr5YWJ55S1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WJ5a2m5Ya35Yqg5bel5LyB5Lia77yM5LuK5ZCO5bCG5YWF5YiG5Y+R5oy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44CB5Lqn5ZOB6ZuG5oiQ5LyY5Yq/77yM57un57ut5Li65LiA5rWB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yB5Lia5YGa5aW95Lqn5ZOB5pyN5Yqh77yM5LiN5pat5by65YyW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65oiQ5Li65Zu96ZmF55+l5ZCN55qE5YWJ55S15LyB5Lia6ICM5LiN5oe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eGdkLTIyMjg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4Z2QtMjIyODE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79E18536C1FF63C3429775859D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