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4F3369A0165A4A35E76310B187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4F3369A0165A4A35E76310B187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7u0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5vnu7TnvZHnu5znp5HmioD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z5pel77yMPC9wPjxwPuazqOWGjOi1hOmHkTEwMDDkuIflhYPkurrmsJHluIH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rmtbfluILmtabkuJzmlrDljLrlvKDmsZ/pq5jnp5HmioDlm63ljLr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47kuovmiYvmnLrmuLjmiI/noJTlj5HjgIHov5DokKXlkoznrqH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I3liqHkuJrliqHnrYnkuJrliqHjgII8L3A+PHA+5LiK5rW355ub57u0572R57u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M5piv5Zu96ZmF5LiT5Lia55qE56e75Yqo5ri45oiP5byA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6JCl5ZWG77yM5LiT5rOo5LqO56e75Yqo5ri45oiP55qE5byA5Y+R5Y+K6L+Q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ZuE5Y6a55qE5ri45oiP56CU5Y+R5a6e5Yqb5Y+K6L+Q6JCl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aSa5Liq5Y2V5py65ri45oiP44CB572R57uc5ri45oiP5Y+K5ri45o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n5ZOB77yM5oul5pyJ5Zu95YaF5LiT5Lia55qE56e75Yqo5ri45oiP6L+Q6JC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iT5Lia5rex5bqm55qE5ri45oiP6L+Q6JCl5pyN5Yqh77yM5bm25bey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uL6LW35bqe5aSn6ICM56iz5Zu655qE5bm/5ZGK6IGU55uf5rig6YGT44CB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mz5Y+w5rig6YGT44CB5Zu95YaF5aSW5ZCE5aSn5bqU55So5ZWG5bqX5rig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iOerr+WGhee9rua4oOmBk+WPiuWQhOWkp+enu+WKqOi/kOiQpeWVhu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tOS4quaJi+acuua4uOaIj+S7t+WAvOmTvuS4iueahOe7vOWQiOiDveWKm+W+l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iDveaJi+acuueUqOaIt+WSjOaZuuiDveaJi+acuueUqOaIt+S4rei/m+ihjOS6pOWP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+8jOW5tuW7uueri+i1t+S4gOS4quS4jeaWreWjruWkp+WPiOWkmuWFg+WMlueah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vuWMuuOAguWFrOWPuOaLpeaciembhuWbouW8uuWkp+eahOaUr+aSkeS9k+ezu++8j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ezu+WSjOi/kOiQpeS9k+ezu+OAguS4k+S4mueahOenu+WKqOa4uOaIj+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/kOiQpeWboumYn++8jOaPkOS+m+S4k+S4mueahOi/kOiQpeacjeWKoeS7peWPi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4uOaIj+W8gOWPkea1geeoi+OAgjwvcD48cD7lhazlj7jov73msYLigJzlqLH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jgIHlhbHotaLigJ3nmoTmoLjlv4PnkIblv7XvvIzku6Xovbvmnb7mtLvms7z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kuJPkuJrkuKXosKjnmoTmgIHluqbvvIzlkLjlvJXooYzkuJrkvJflpJrpooblh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lYbvvIzlhbHlkIzkuLrnjqnlrrbmiZPpgKDkuIDkuKrlgaXlurflv6vkuZD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muLjmiI/lubPlj7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3d2wtMTI0MzI0Lmh0bWwiPmh0dHBzOi8vZHFjbS5uZXQvd2VuYW4vc3d3bC0xMjQz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4F3369A0165A4A35E76310B187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