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2:1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BF950FB869CEB5026BDCD775E57B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BF950FB869CEB5026BDCD775E57B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h6bqm6ZqGS0FNQUlMT05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jaHpuqbpmobmjqfogqHpm4blm6LmnInpmZDlhazlj7jkvY3kuo7mtZn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msLjlmInljr/lronkuLDlt6XkuJrlm63vvIzlhbfmnInni6znq4vnlJ/kuqfog73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ku47nrqHnkIbjgIHnlJ/kuqfjgIHplIDllK7liLDllK7lkI7mnI3liqHvvIzpg73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73pmYXmsLTlh4bjgILkuJPkuJrljJbnmoTnlJ/kuqfjgIHnjrDku6PljJbnmoTnrqH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XosKjnmoTkvIHkuJrkvZzpo47jgIHlub/ms5vnmoTliY3msr/lupTnlKjnu4/pqo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nmoTkuqflk4HmioDmnK/pg73kv53pmpzkuobljaHpuqbpmobnsr7plJDnmoTlm6L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rnlupTlr7npmIDpl6jlt6XkuJrlpI3mnYLjgIHlpJrmoLfjgIHoi5vliLvnmoTnjq/lo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vvIwg5ZCM5pe25Lmf5L+d6Zqc5LqG5Li655So5oi35o+Q5L6b5LuO6ZiA6Zeo6YCJ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auY5ZOB6LSo5Lqn5ZOB5Yi26YCg5YaN5Yiw5LiT5Lia5ZSu5ZCO5pyN5Yqh5Zyo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6Kej5Yaz5pa55qGI44CCPC9wPjxwPuWFrOWPuOiuvuacieacuuaisOWKoOW3p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eQhuWMluivlemqjOajgOa1i+S4reW/g+OAgeaVsOaOp+WKoOW3peS4reW/g+OAgeeEi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t+WkhOeQhuiuvuWkh+OAgeijhemFjeiwg+WOi+iuvuWkh+acuuWZqOS6uuWFqOiHquWKq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OpeacuuOAgeetieemu+WtkOWWt+eEiuacuuWkp+Wei+eQg+S9k+aKm+WFieacuuOAge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hOijheiuvuWkh+OAgemYgOS9k+a2suWOi+iuvuWkh+OAgeeQhuWMluWPiuaXoOaNn+aOo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jgOa1i+iuvuWkh+OAgeWFqOiHquWKqOWOi+WKm+WPiuaJreefqeajgOa1i+iuvuWkh+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qOiHquWKqOeDpOa8hueDmOW5sueUn+S6p+e6v+etieWQhOexu+mrmOeyvuW6pueahO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ajgOa1i+iuvuWkh+S+neaJmOWujOWWhOeahOeuoeeQhuaooeW8j+OAgeS4k+S4mu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SjOeUn+S6p+W3peiJuu+8jOS7peWPiuS8mOiJr+eahOa1i+ivleezu+e7n++8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mHj+WSjOacjeWKoei0qOmHj+W+l+WIsOS4jeaWreaPkOmrmO+8jOS7juiAjOS4u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WuouaIt+aPkOS+m+abtOmrmOWTgei0qOeahOWFqOeEiuaOpeeQg+mYgOS6p+WTgeS4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Oi0qOeahOacjeWKoeOAgjwvcD48cD7lnKjmrKfmtLLjgIHnvo7mtLLjgIHkuprmtLL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ln47luILnh4PmsJTjgIHljLrln5/kvpvng63jgIHnn7PmsrnjgIHljJblt6XvvIzpg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jgIHpkqLpk4HnlLXljoLnrYnlkITnp43nrqHpgZPlkozorr7lpIflj4rmtbfkuIrpkrvk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nrYnpoobln5/pg73mnInljaHpuqbpmobph43opoHnmoTlupTnlKjlkIjkvZzkvJnk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Li76KaB5Lqn5ZOB5pyJ6ZuG5Lit5L6b54Ot55So5YWo54SK5o6l55CD6Z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4eD5rCU55So5Z+L5Zyw5Z6L5YWo54SK5o6l55CD6ZiA44CB6L+H5ruk5byP5YWo5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5CD6ZiA44CB6auY5Y6L54SK5o6l55CD6ZiA562J5ZCE56eN54SK5o6l55CD6ZiA77y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4SK5o6l55CD6ZiA55Sf5Lqn5Y+j5b6ERE4xNX5ETjE0MDDvvIzov4fmu6TlvI/lhajn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kIPpmIBETjY1fkROMzUw5Y6L5YqbMS42TXBhfjQyTXBh44CC5YWs5Y+45oiQ5Yqf5byV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a56eN57G75Z6L5oqA5pyv5Y+K5bel6Im677yM5bm26YCa6L+H5a+55YWo54SK5o6l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A5oqA5pyv6L+b6KGM5LiN5pat56CU56m25ZKM5Yib5paw77yM5aaC5LuK5bey5oiQ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6auY5ZOB6LSo5YWo54SK5o6l55CD6ZiA5Yi26YCg5ZWG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rbGxrYW1haS02Njc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rbGxrYW1haS02N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BF950FB869CEB5026BDCD775E57B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