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9E9B03FDEB3C57B1AE723B22B3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9E9B03FDEB3C57B1AE723B22B3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1c21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v6Hnu7TnlLXlrZDnp5HmioD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Y0NDfvvIznroDnp7DvvJrkv6Hnu7TogqHku73vvInliJvnq4vkuo4yMDA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N5Yqh5Zmo5Y+KSVTln7rnoYDorr7mlr3ooYzkuJrlrprliLbpoobln5/poo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pJrlubTmnaXvvIzkv6Hnu7Tkvp3miZjlhajnkINJVOWOguWVhuaImOeVp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iuWNg+WutlNJ44CBSVNW5ZCI5L2c5LyZ5Ly05pC65omL77yM5Yet5YCf5pW0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yA5Y+R5ZKM5oyJ6ZyA5a6a5Yi26IO95Yqb77yM5Li65LqS6IGU572R44CB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65bel5pm66IO944CB5a6J6Ziy55uR5o6n44CB5L+h5oGv5a6J5YWo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Lqk6YCa562J5aSa6KGM5Lia55So5oi35o+Q5L6b5ZOB57G7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6b2Q5YWo55qE5pyN5Yqh5Zmo5Lqn5ZOB44CB5pa55qGI5Y+K5LiT5LiaSV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nu7Tpm4blm6Lnp4nmjIHlvIDmlL7jgIHlkIjkvZzjgIHlhbHotaLnmoT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miZPpgKDlrozlloTnmoTmnI3liqHlmajkuqfkuJrnlJ/mgIHpk7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6Iux5Lia6L6+5ZCI6LWE5oiQ56uL55qE6YeN5bqG77yI6aG657u077yJ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OMjAyMeW5tOato+W8j+aKleWFpeS9v+eUqO+8jOaAu+mdouenrzEwMDAw5bmz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5qE5Li76KaB56CU5Y+R5pa55ZCR5Li6eDg25pyN5Yqh5Zmo44CB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N5Yqh5Zmo44CB5a2Y5YKo5pyN5Yqh5Zmo44CBQUnmnI3liqHlmajlj4r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p6PlhrPmlrnmoYjnoJTlj5HvvIzlvJXov5vkvJjnp4DkurrmiY3vvIzmiZPpg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I3liqHlmajnoJTlj5HkuK3lv4PjgII8L3A+PHA+5paw5Y2H57qn5omp5a6555qE5L+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5Lqn5ZOB5pm66IO95Yi26YCg5Lit5b+D77yM5Z2Q6JC95LqO5bm/5bee6JCd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Yib5aSn6YGT5Lqs5bm/5Y2P5ZCM5Yib5paw5Lit5b+D5Zut5Yy677yM5Y2g5Zy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DlubPnsbPvvIw15p2h5pyN5Yqh5Zmo6Ieq5Yqo5YyW55Sf5Lqn57q/77yM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Iflj7Dku6XkuIrjgILlkKvlj6/lkIzml7blrrnnurM0MDDlj7DmnLrlmajogIHljJb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lpKflnovmraXlhaXlvI/kuqflk4Hmo4DmtYvljLrjgIExMOS4h+e6p+a0geWHgOa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S7k+WCqOezu+e7n+etie+8jOS4uuS6kuiBlOe9keaVsOaNruS4reW/g+OAgUl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5o+Q5L6b5pyN5Yqh5Zmo5Lqn5ZOBT0RN57uE6KOF55Sf5Lqn44CB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a6a5Yi244CB5p2l5paZ5Yqg5bel44CB5rWL6K+V6LCD5LyY562J5pyN5Yqh44CC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OB6LSo566h55CG5Li65qC45b+D77yM5bCG5pm66IO96K6+5aSH5ZKM5YWI6L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yV5YWl55Sf5Lqn57q/77yM5a6e546w5LuO5Lqn5ZOB5Yi26YCg5Yiw5Lqn5ZO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62J6L+H56iL6IqC54K577yM5YWo56iL5pWw5o2u6YeH6ZuG55uR5o6n6Ieq5Yqo6Ziy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Sf5Lqn6L+H56iL5Y6G57uPMjDpgZPlt6Xluo/vvIwxMOmBk+S4peiLm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mqjOeuoeaOp++8jDM45qyh5Lul5LiK5L+h5oGv6YeH6ZuG77yM5a6e546w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iL566h5o6n44CCPC9wPjxwPuWFrOWPuOS4k+azqOS4reWbveacjeWKoeWZqOmih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jOaVtOWQiOWFqOeQg+Wkp+Wei+WItumAoOWOgui1hOa6kOa3seW6puWQiO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W7uuiDveWkn+W8leWvvOihjOS4muOAgeWFt+acieW3ruW8guernuS6ieWKm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hrOS7tuS+m+W6lOmTvueUn+aAgee9kee7nO+8jOW3suS4uuS6keiuoeeul+OAg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OAgei/kOiQpeWVhuOAgeWuiemYsuebkeaOp+OAgeaVmeiCsuOAgee9kee7n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OAgei2heiejeWQiOOAgUFJ44CBSFBD44CBU0njgIFEUEnjgIHovrnnvJj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ooYzkuJrpoobln5/pvpnlpLTkvIHkuJrmj5DkvpvlrozlloTnmoTkvpvlupTpk7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6XmnInkuLDlr4zlrqLmiLfotYTmupDjgII8L3A+PHA+5YWs5Y+45LiT5Lia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Zui6Zif5ZKM6YGN5biD5YWo5Zu9MTEy5Liq5Z+O5biC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+Q5L6b5bCx5Zyw5YyW5LqR56uv5pyN5Yqh5ZmoQkdB57qn5Yir57u0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Uk1B5oqA5pyv5pSv5oyB77yM5b+r5o235Zyw5Y2P5Yqp5a6i5oi35YiG5p6Q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eu6aKY44CC5Zyo5Li65a6i5oi35o+Q5L6b5ZKo6K+i44CB5oql5L+u44CB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44CB57u05L+u5ZKM546w5Zy65pyN5Yqh55qE5ZCM5pe277yM5LiN5pat5o+Q6a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Ieq6Lqr5pyN5Yqh5rC05YeG77yM5bCK5bSH4oCc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6LaF5Ye65a6i5oi36aKE5pyf4oCd55qE5pyN5Yqh55CG5b+1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mT6YCg5ZCE6aG55aKe5YC85pyN5Yqh44CCPC9wPjxwPuWcqOS6ke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sOaNruaXtuS7o++8jOWFrOWPuOenieaJv+WIneW/g+S5mOWKv+iAjOS4i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IkOS4uuS4reWbveabtOS8mOengOeahOS6keiuoeeul+WPiuaVsOWtl+WMlu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J1c21l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Mi5odG1sIj5odHRwczovL2RxY20ubmV0L3dlbmFuL3RydXNtZS0zMjg5O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9E9B03FDEB3C57B1AE723B22B3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