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820A31EA90354331AEDE59B521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820A31EA90354331AEDE59B521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bqS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pupLpgJrkv6Hnp5HmioD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7pupLpgJrkv6HigJ3vvInliY3ouqvmmK/ljJfkuqzluILnlLXkv6HnrqHnkIblsY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ljJfkuqzluILnlLXor53pgJrkv6Horr7orqHpmaLvvIzlp4vlu7rkuo4xOTg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L+h5pyN5Yqh6KGM5Lia5YaF5YW35pyJ5oKg5LmF55qE5Y+R5bGV5Y6G5Y+y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N5Yqh5Y+j56KR44CC5YWs5Y+45ZyoMjAxNeW5tOeUseWMl+S6rOW4gueUteiv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uvuiuoemZouaciemZkOWFrOWPuOabtOWQjeS4uuWMl+S6rOWNjum6kumAmuS/o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+8jOW5tuS6juW9k+W5tOWunueOsOS6huWcqOaWsOS4ie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jO+8jDIwMTjlubTlhazlj7jmm7TlkI3kuLrljJfkuqzljY7pupLpgJrkv6H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nu4/ov4fkuInljYHlpJrlubTnmoTlj5HlsZXvvIzpgJDmra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lhoXlhbflpIfkuIDlrprnn6XlkI3luqbnmoTlhazkvJflhazlj7jjgII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6YCa5L+h5piv5YWo5Zu95YW35aSH6YCa5L+h5LiT5Lia5YWo6YOo55Sy57qn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rrborr7orqHpmaLkuYvkuIDvvIzlhazlj7jlnKjpgJrkv6HooYzkuJrmt7HogJUz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S6hueyvuW5sueahOaKgOacr+acjeWKoeWboumYn+S5n+enr+e0r+S6h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4mue7j+mqjO+8jOS4muWKoemihuWfn+S5n+eUsemAmuS/oeWSqOivouiuvuiuoe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S/oeaBr+mAmuS/oeaVtOS9k+ino+WGs+aWueahiOaPkOS+m+WVhui9rOWe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67liY3lhbflpIfvvJrnlLXlrZDpgJrkv6Hlub/nlLXooYzkuJrvvIjmnIn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jgIHml6Dnur/pgJrkv6HjgIHpgJrkv6Hpk4HloZTvvInorr7orqHnlLLnuqf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rkv6Hkv6Hmga/lt6XnqIvlkqjor6LnlLLnuqfotYTotKjvvJvpgJrkv6Hlt6XnqIvl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lLLnuqfotYTotKjvvJvlu7rnrZHooYzkuJrvvIjlu7rnrZHlt6XnqIvvvInorr7orqH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vvJvpgJrkv6Hkv6Hmga/nvZHnu5zns7vnu5/pm4bmiJDmnI3liqHog73lip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lLLnuqfotYTotKjvvJtJU085MDAxLTIwMDE254mI6LSo6YeP566h55CG44CB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IGM5Lia5YGl5bq35a6J5YWo566h55CG5L2T57O76K6k6K+B77yb572R57uc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IGU572R6Jma5ouf5LiT572R44CB5aSa5pa56YCa5L+h5pyN5Yqh44CB5ZG8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+h5oGv5pyN5Yqh562J5aKe5YC855S15L+h5Lia5Yqh57uP6JCl6K645Y+v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cnR4LTk2MzIx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ydHgtOTYzMjE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820A31EA90354331AEDE59B521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