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9C915922259C7ECBA829CF0735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C915922259C7ECBA829CF0735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mQ5bu6562R5bel56i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aPlt57ph5HkuZDlu7rnrZH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k53lkIjph5Hpl6jnqpflu7rnrZHlt6XnqIvpobnnm67mlr3lt6Xnmo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E35bm05Zyo56ug6LSh5Yy65bel5ZWG5bGA5q2j5byP5rOo5YaM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KW/55yB6LWj5bee5biC56ug6LSh5Yy644CCPC9wPjxwPuWFrOWPuO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aYr++8mueJouWbuuagkeeri+KAnOS7pei0qOmHj+S4uueUn+WRv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ueVpe+8jOaKiuKAnOW8mOaJrOWkp+emueeyvuelnu+8jOW7uumAoOeyvuWTge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bnuaKpeekvuS8muKAneS9nOS4uuS8geS4muS9v+WRve+8jOW8uuWMluWFqO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Ej+ivhu+8jOWKoOW8uui/h+eoi+i0qOmHj+aOp+WItu+8jOS6ieWIm+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OAgjwvcD48cD7lhazlj7jmraPlnKjmlr3lt6Xlkozlt7LlrozmiJDkvJflpJ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t6XnqIvjgILlpoLvvJrotaPlt57ljY7kuJzln47jgIHotaPlt57lkozkv6Hlub/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73npo/nhpnln47jgIHkv6HkuLDpmLPlhYnoirHlm63jgIHlronov5zms7Dln47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luILlnLrjgIHkvJrmmIzpmLPlhYnlm73pmYXmsb3ovabln47nrYnpobnnm6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rph43lkZjlt6XvvIznj43mg5zkurrmiY3vvIzigJzlrrnlhbbmiYDnn63vvIzlsZ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igJ3vvIznnJ/or5rkuLrmr4/kvY3lkZjlt6XmkK3lu7rkuIDmlrnmlr3lsZXmiY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j7DvvIzorqnigJzku6XkurrkuLrmnKzigJ3nmoTmoLjlv4Pku7flgLzop4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5PlsZXkuovkuJrnmoTlnZrlrp7liqjlipvvvIznnJ/mraPlrp7njrDigJzmsLj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kozotoXotorigJ3jgII8L3A+PHA+5Zyo5pyq5p2l5Y+R5bGV5Lit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LSo6YeP5rGC55Sf5a2Y77yM5Lul566h55CG5rGC5pWI55uK77yM5Lul5L+h6Kq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77yM5bCG5Lul5pu05Yqg5YGl5YWo55qE566h55CG5L2T5Yi277yM5Zui57uT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qx57K+5Zu+5rK777yM5Li655So5oi35o+Q5L6b5b6I5LyY6LSo55qE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5Li656S+5Lya5Yib6YCg5pu05aSa55qE57K+5ZOB5bu6562R77yM5LuO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T6YCg5pS+5b+D5bel56iL77yB5ruh5oSP5bel56iL77yB5ZOB54mM5bel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1o+W3numHkeS5kOW7uuetkeW3peeoi+aciemZkOWFrOWPuOerreivm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WQhOeVjOaWsOiAgeaci+WPi+aQuuaJi+WQiOS9nO+8jOWFseWIm+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xqemdjLTU2MT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qemdjLTU2MTg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C915922259C7ECBA829CF0735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