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3:0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A6B5098ACFF254D3465471FCEB33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A6B5098ACFF254D3465471FCEB33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qyj6ZSQ6L6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ljY7mrKPplJDovrDlu7rnrZHoo4XppbDlt6XnqIvmnInpmZDlhazlj7j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miJDnq4vkuo4yMDE35bm077yM5YWs5Y+45Li6NDDkvZnkurrmnInpmZDlhazlj7jjgI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7mrKPplJDovrDlu7rnrZHoo4XppbDlhazlj7jlh63lgJ/oh6rouqvkuI3mh4j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lrp7lipvvvIzlhYjlkI7lrozmiJDmlbDljYHkvZnlpIToo4XppbDlt6XnqIvjgI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7mrKPplJDovrDlu7rnrZHoo4XppbDlhazlj7jmmK/lrqTlhoXlpJboo4XppbDlt6X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mlr3lt6XvvIjpobvnu4/lrqHmibnnmoTnu4/okKXpobnnm67vvIzlj5blvpfl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kI7mlrnlj6/ku47kuovnu4/okKXvvInvvJvplIDllK7vvJrlu7rmnZDjgIHoo4XppbD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jku6XkuIrlnYfkuI3lkKvljbHpmanljJblrablk4HvvInjgIHkupTph5HkuqTnlL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bfjgIHku6rlmajku6rooajjgIHlirPkv53nlKjlk4HkuLrkuIDkvZPnmoTlpKflnov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oo4XppbDkvIHkuJrvvIzlhazlj7jnjrDmnInnrqHnkIbkurrlkZgxMOWkmuWQj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S4k+S4muaKgOacr+iBjOensOS6uuWRmDXlkI3vvIzkuK3nuqfogYznp7A45ZCN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pa95bel6aG555uu57uE44CB55u45a+55Zu65a6a55qE5pa95bel5Lq65ZGYMj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ubblrprmnJ/lr7nmlr3lt6XkurrlkZjov5vooYznlJ/kuqfmioDmnK/jgIH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ln7norq3jgII8L3A+PHA+6YeN5bqG5Y2O5qyj6ZSQ6L6w5bu6562R6KOF6aWw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6KGM5pS/566h55CG6YOo44CB5Yqe5YWs5a6k44CB5bmz6Z2i562W5YiS6YOo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YOo44CB6LSo5qOA6YOo44CB5biC5Zy65pyN5Yqh6YOo44CB6LSi5Yqh6YOo44CB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YOo562J77yM5ZCE6YOo5YiG5bel5piO56Gu77yM6LSj5Lu75Yiw5Lq677yM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OF6aWw5YWs5Y+455qE5a6i5oi35YWo56iL5Y+K5ZSu5ZCO5peg5b+n44CC6YCa6L+H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ib5paw5p2l5pS55Y+Y5Y6f5aeL5pa95bel5qih5byP77yb6YCa6L+H5bel6Im6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+Q6auY5pa95bel6LSo6YeP77yM5LuO6ICM6YG/5YWN5LqG5Lia5Li75L2/55So5Lit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e6546w55qE5ZSu5ZCO6Zeu6aKY77yb6YCa6L+H5p2Q5paZ57uf5LiA6YWN6YCB77yM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t6Ze0546v6IqC5p2c57ud5YGH6LSn6L+b5YWl5pa95bel546w5Zy677yb6YCa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YWN5aWX5b2i5oiQ5bel5Y6C5YyW55Sf5Lqn77yM6ZmN5L2O5pa95bel5oiQ5pys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Y+W5Luj5Lq65bel5pON5L2c55qE5Liq5L2T5YyW5L2c5Lia77yb6YCa6L+H5LiN5pat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7uP6JCl5oCd6Lev77yM5L2/5oiR5Lus6YeN5bqG5Y2O5qyj6ZSQ6L6w5bu6562R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YWs5Y+46YCQ5q2l6LWw5ZCR6KeE6IyD5YyW44CB57K+6Ie05YyW44CB5rWB56iL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YyW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oeHJj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5NC5odG1sIj5odHRwczovL2RxY20ubmV0L3dlbmFuL2h4cmMtOTAzNjk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A6B5098ACFF254D3465471FCEB33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