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6D4A40D3712CAEAB4944F799A8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6D4A40D3712CAEAB4944F799A8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I2fwrflu7rlt6Xnp5Hmio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ogea1t+S4sOiNn+W7uuetkeW3peS4muenkeaKgO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iNn+mbhuWboueahOWFqOi1hOWtkOWFrOWPuO+8jOaYr+mbhuW7uuetkeW3peS4muWM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iuoeOAgemDqOWTgeWItumAoOOAgeW3peS4muWMluaWveW3peWSjO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EVQQ+i/kOiQpeWVhuOAgjwvcD48cD7lvZPliY3lhazlj7jku6Xlj5HlsZX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jrDku6PljJbkuLrmoLjlv4PvvIznp6/mnoHmjqjov5vmoIflh4bljJb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JbliLbpgKDjgIHoo4XphY3ljJbmlr3lt6XlkozoioLog73pl6jnqpfjgIHmlrD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opnmnZDnmoTnlJ/kuqfkuI7lupTnlKjvvIzmipXotYTlu7rorr7nmoTljaDlnLD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kuqfkuJrlm63lt7Lnu4/lrozmiJDvvIzpkqLnrYvmt7flh53lnJ/oo4XphY3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oTliLbmnoTku7bnlJ/kuqfovabpl7TjgIHoioLog73pl6jnqpflkozmlrDlnovlopn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lJ/kuqfovabpl7TjgIHllYblk4Hmt7flh53lnJ/mkIXmi4zkuK3lv4Plhajpg73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b/nlKjvvIzoo4XphY3ljJbmlr3lt6XkuJPkuJrpmJ/kvI3lt7Lnu4Tlu7r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aXlvaLmiJDigJxFUEPigJ3nmoTlj5HlsZXmqKHlvI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oamdrai02Mjk5M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aGpna2otNjI5O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6D4A40D3712CAEAB4944F799A8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