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5AC2F9B45333244B69E4D5E722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AC2F9B45333244B69E4D5E722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e06L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lt7TosaHlrrboo4XvvIzlk4HotKjmlbToo4Xpooblhpvlk4HniYzvvIz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jgIHmlr3lt6XjgIHllK7lkI7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LrkuK3lm73lrrbluq3mj5DkvpvkuIDnq5nlvI/pq5jlk4HotKjlrrboo4X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JrnlYzkvJjlhYjmjqjlh7rmlbToo4XmlbTphY3mqKHlvI/vvIzmraPlvI/lvID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U2LjDml7bku6PvvIzmu6HotrPmlrDkuIDku6Plrrbluq3igJznrKblkIjlrqHnvo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mlL7lv4PjgIHnnIHlv4PnnIHpkrHigJ3nmoToo4Xkv67pnIDmsYLjgII8L3A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Gh5pC65omL5Zu95YaF5pm66IO95LqR6K6+6K6h5bmz5Y+w5Lul5Y+K5YWo55CD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77yM5oiQ56uLSE9NRUxBQuOAkOacquadpeWutueUn+a0u+WunumqjOWup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uvuiuoempseWKqOe+juWlveWutuWxheeUn+a0u+OAgueglOWPkTI25aSn6bKB54+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bel6Im677yM5byV5YWlNzIwwrDlhajmga/mipXlvbHmlL7moLfvvIzljKDlv4P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t6XnqIvvvIzov5jljp/orr7orqHnmoTnvo7lpb3jgILmt7HogJXlrrboo4X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mlbTlkIjlhajnkIMxMjjlrrblm73pmYXlpKfniYzvvIzph4fnlKhGMkPmqK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Krkurrpg73og73lnKjlj6/otJ/mi4XnmoTojIPlm7TlhoXov73msYLliLDmnI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rrbjgII8L3A+PHA+5oiQ56uL5LqOMjAxNeW5tOeahOS4nOW3tOixoeWutuij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aIkOWTgei0qOaVtOijheWTgeeJjOOAguWFrOWPuOaXl+S4i+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IwMDDkurrvvIzkuJrliqHojIPlm7Topobnm5blhajlm73ljY7kuK3jgIHljY7lj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jgIHljY7kuJzjgIHljY7ljJfjgIHkuJzljJflkozopb/ljJfnrYk35Liq5aSn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Sa5Liq55yB5biC6K6+56uL5YiG6YOo77yM5ZOB54mM5Lu35YC856qB56C0MTD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t7TosaHlrrboo4Xlt7LmiJDlip/kuLrmlbDkuIflrrbluq3mj5Dkvpvlhbz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lrablkozlrp7nlKjlip/mlYjnmoTlk4HotKjmlbToo4X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ieC0zMjY3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YngtMzI2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AC2F9B45333244B69E4D5E722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