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466B9B66FFF550B4BF189D9A6D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66B9B66FFF550B4BF189D9A6D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y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PmupDljr/pm4bkvJfoo4XppbD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mnI3liqHkuLrkuIDkvZPnmoTlu7rnrZHoo4XppbDkvIHkuJ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kITnsbvlhazlr5PjgIHliKvlooXjgIHphZLlupfjgIHmoLfmnb/miL/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nmoTorr7orqHkuI7mlr3lt6XjgILlhazlj7jlp4vnu4jlnZrmjIHku6X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jgIHlrprliLbljJbmnI3liqHjgIHnsr7nu4bljJbnrqHnkIbjgIHnsr7moI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nkIblv7XvvIzlnKjluLjlvrflnLDljLrlrozmiJDkuoblpJrpobnlvaLosa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rboo4XmoYjkvovjgII8L3A+PHA+4oCc5a6i5oi36Iez5LiK77yM5pyN5Yqh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Ws5Y+455qE5pyN5Yqh5a6X5peo77yM5Z2a5oyB5Lul5a6i5oi355qE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ruh5oSP5Li65qCH5YeG77yM55yf6K+a55qE5Li65q+P5LiA5L2N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6ZuF6Ie044CB6IiS6YCC55qE5bGF5a6255Sf5rS756m66Ze077yM55So5b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LyY6Imv55qE5bel6Im66LWi5b6X56S+5Lya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npzLTYxNzI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6enMtNjE3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66B9B66FFF550B4BF189D9A6D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