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20A0E72788E7898D7BD43ACDD7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20A0E72788E7898D7BD43ACDD7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o5ZCJ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lgqjlkInkv6Hmga/mioDmnK/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QxODfvvInmiJDnq4vkuo4yMDEy5bm044CCPC9wPjxwPuWFrOWPuOi1t+a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SqOivouS4mu+8jOWPkeWxleS4rea0nuaCieKAnOS6kuiBlOe9kSvigJ3ov5D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JrliqHmmK/kuLrmsb3ovabmtYHpgJrlkITkuKrpoobln5/mj5DkvpvnrqH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Hmj5DljYfnmoTkv6Hmga/ljJblubPlj7DkuI7lt6XlhbfvvIzljIXlkKv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poobln5/kurrlkZjnm7jljLnphY3nmoTog73lipvmlK/mjIHjgIHns7vnu5/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Dmja7liIbmnpDlupTnlKjvvIzlkIzml7bkuLrmsb3ovabkuLvmnLrljoLmj5Dkvpv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rqHnkIbkuI7lj5HlsZXmj5DljYfnmoTkuIDnq5nlvI/op6PlhrPmlrnmoYjvvIz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plIDllYbpm4blm6Lnu4/pqoznrqHnkIbmj5DkvpvmlbDmja7liIbmnpDlkoznm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j5DljYfjgII8L3A+PHA+5YWs5Y+46Ieq5oiQ56uL5Lul5p2l77yM5Zy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KGM5Lia5LiA6Ie05LuO5LqL55uI5Yip5o+Q5Y2H44CB5Z+56K6t5ZKo6K+i44CB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k6K+B44CB5oqA6IO95aSn6LWb562J5Lia5Yqh77yM5raJ5Y+K5Yiw55qE5Li75py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aSa6L6+MTfkuKrvvIznu4/plIDllYbmlbDph484MDAw5L2Z5a6277yM6KaG55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OTAwMDAw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eC04NjQ0Mi5odG1sIj5odHRwczovL2RxY20ubmV0L3dlbmFuL2NqeHgtODY0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20A0E72788E7898D7BD43ACDD7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