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473C3E0CDA076FBDE2707502E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473C3E0CDA076FBDE2707502E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Z+1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llJDpn7X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TLmnIjvvIzmmK/nlLEyMDEx5bm05oiQ56uL55qE5LyX55uf6KOF6aWw5ZKM5ZS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x5ZCM5ZOB54mM5Y2H57qn6ICM5oiQ44CC6LWj5bee5ZSQ6Z+1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6ZuG5a6k5YaF5aSW6K6+6K6h44CB6aKE566X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5LqO5LiA5L2T55qE5LiT5Lia5YyW6KOF6aWw5YWs5Y+444CC5YWs5Y+4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K6+6K6h44CB5ZCI55CG55qE5oql5Lu377yM6L+Y5pyJ5LiA5om5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pa95bel6Zif5LyN77yM56Gu5L+d5pa95bel57u/6Imy546v5L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piO44CCPC9wPjxwPuWUkOmfteijhemlsOiuvuiuoeaLpeacieWRmOW3p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Y56eA6K6+6K6h5biI6LaF6L+HMTXkurrvvIzkuJPkuJrmlr3lt6Xpobnnm67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oXov4cyMOS4qu+8jOaYr+i1o+W3nuWcsOWMuuinhOaooei+g+Wkp+eahOWutuij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jwvcD48cD7lhazlj7jlh63lgJ/otoXliY3nmoTorr7orqHmnoTmgJ3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ooTnrpfmiqXku7fjgIHnsr7oia/nmoTmlr3lt6Xlt6XoibrvvIzkvJjotKj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IznnJ/or5rnmoTkuLrmr4/kuIDkvY3pob7lrqLvvIzph4/ouqvlrprliL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vJjpm4XjgIHlk4HotKjnmoTlsYXkvY/nqbrpl7TjgIHlip7lhaznqbrpl7T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brpl7TvvIznoa7kv53liLDlhazlj7jnmoTlrqLmiLflhajnqIvlj4rllK7lkI7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enMtMzY1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XpzLTM2NT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473C3E0CDA076FBDE2707502E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