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E3DF032DC9B23A6B0B866F44A7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E3DF032DC9B23A6B0B866F44A7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6J5qCH5qac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oIfmppzogqHku73lp4vkuo4yMDA25bm077yMMjAxMOW5tOiQveaIt+WF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WFreWuiTEx5bm05p2l5LiT5rOo5a6a5L2N5YWo5YyF55yB5b+D5a626KOF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YWt5a6J5a626KOF55WM6aKH5YW35b2x5ZON5Yqb55qE5ZOB54mM5LyB5Lia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oIfmppzogqHku73ml5fkuIvlrZDlhazlj7jvvJrlkIjogqXmoIfmppz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kIjogqXoqIDoibLnqbrpl7Torr7orqHln7norq3kuK3lv4PvvIzlha3lron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o4XppbDlhazlj7jvvIzlha3lronmoqbkuqvlrrboo4XppbDlhazlj7jvvIzlha3lron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lYbln47lubPlj7DjgII8L3A+PHA+5qCH5qac6KOF6aWw5aeL5LqOMjAwNuW5t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azqOWFqOWMheWll+mkkOecgeW/g+Wutuijhe+8jOaLpeacieS4iuS4h+W5s+exs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S+m+S4reW/g+WunueOsOW7uuadkOW3peWOguebtOS+m+acjeWKoeS9k+ezu++8m+S8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iuoeihjOS4muWGheeyvuiLseiuvuiuoeW4iO+8jOWunuihjOS6lOmHje+8iOaIt+We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Svpo47moLzorr7orqEr5p2Q5paZ57uE5ZCI6K6+6K6hK+iJsuW9qeeBr+WFieiuvuiu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4Xorr7orqHvvInlhajmoYjorr7orqHmnI3liqHvvJvmi6XmnInoh6rmnInmioDmn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ns7vvvIzmlr3lt6Xlhazlj7jljJbnrqHnkIbnu53kuI3lpJbljI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hYmJ6cy0xODcxN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YWJienMtMTg3M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E3DF032DC9B23A6B0B866F44A7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