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6F501F613F7C266514683B6524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F501F613F7C266514683B6524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qz6ZuG5ZuiR1VPR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u7rkuo4xOTk25bm077yM5Lul55m+6LSn6Zu2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77yM6L6F5Lul6YWN5aWX57u86LaF44CB55S15Zmo6Zu25ZSu55qE5aSn5Z6L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77yM5peX5LiL5pyJ4oCc5Zu96Iqz55m+6LSn4oCd44CB4oCc5Zu96Iq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oCd44CB4oCc5Zu96Iqz55S15Zmo4oCd5ZOB54mM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UmOiCg+WbveiKs+W3pei0uO+8iOmbhuWbou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OTblubQ05pyI77yM5oC76YOo5L2N5LqO5YWw5bee5biC5Lit5b+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i5bm/5Zy65Lic5L6n77yM5piv5LiA5a625Lul55m+6LSn6Zu25ZSu5Li65Li7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6YWN5aWX57u86LaF44CB55S15Zmo6Zu25ZSu55qE5aSn5Z6L5LiK5biC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7uP6L+H5aSa5bm05Z+56IKy5b2i5oiQ5LqG4oCc5Zu96Iqz55m+6LS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Zu96Iqz57u86LaF4oCd44CB4oCc5Zu96Iqz55S15Zmo4oCd5LiJ5Liq5ZWG5Li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OB54mM44CCPC9wPjxwPuWFrOWPuOiHquiuvueri+S7peadpeacrOedgOeos+atpe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WxleaImOeVpe+8jOWunueOsOS6hueUseWNleW6l+e7j+iQpeWQke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9rOWPmO+8jOeri+i2s+WFsOW3nueahOWQjOaXtuWQkemdkua1t+OAgeWugeWkj+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+kOWwhO+8jOaYr+ilv+WMl+WunueOsOKAnOeUmOOAgemdkuOAgeWugeKAneS4i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ahOesrOS4gOWutueZvui0p+WFrOWPuOOAguebruWJje+8jOWFrOWPuOW3sui/kOiQ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zEw5L2Z5a6277yM57uP6JCl6Z2i56ev6L+RMzDkuIflubPmlrnns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manRndW9mLTE2NjA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manRndW9mLTE2NjA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F501F613F7C266514683B6524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