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EE8BCB4E3F9D97C3F8FEB952DD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E8BCB4E3F9D97C3F8FEB952DD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ZGr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ipvpkavoja/kuJr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I2v5ZOB56CU5Y+R44CB6I2v5ZO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Yi26I2v5LyB5Lia44CC6Ieq5oiQ56uL5Lul5p2l77yM5YWs5Y+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77yM57u85ZCI5a6e5Yqb5LiN5pat5o+Q5Y2H77yM5YWI5ZCO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oCd44CB4oCc5bm/5Lic55yB5Yib5paw5Z6L6K+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bm/5bee5biC6auY57K+5bCW5LyB5Lia4oCd562J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W5tOadpe+8jOWFrOWPuOS4jeaWreWKoOWkp+iHquS4u+eglOWP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8lei/m+aKgOacr+WSjOS6uuaJje+8jOW5tuS4juWbveWGheWkmuWut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agoeOAgeadg+WogeenkeeglOmZouaJgOe0p+WvhuWQiOS9nO+8jOW7uueri+ecge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eWNmuWjq+WQjuWIm+aWsOWunui3teWfuuWcs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u+iNr+enkeeglOWQiOS9nOW5s+WPsO+8jOS/nemanOS8geS4mueahOeglOWPk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iDveWKm+OAguebruWJjeaLpeacieWMheaLrOWbveWutumHjeWkp+S4k+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eexu+WIm+aWsOiNr+WcqOWGheeahOWkmuS4quWcqOeglOWIm+aWsOiNr+eJqeWPi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+WItuiNr+OAguaLpeaciTIw5L2Z6aG55Zu95YaF5aSW5qC45b+D5Y+R5piO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NOmhueW3suiOt+asp+e+juaXpVBDVOaOiOadg+OAguW9ouaIkOS6huWbtOe7l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Nr+WPiuaFoueXheeUqOiNr+eahOeglOWPkeeuoee6v+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ipvpkavoja/kuJrnp6/ntK/kuobkuLDlr4znmoTljLvoja/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kKXplIDnvZHnu5zopobnm5blhajlm70yMOWkmuS4quecgeW4gu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QpeS6p+WTgea2teebluaKl+aEn+afk+OAgeWRvOWQuOezu+e7n+OAgeazjOWw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klueUqOa2iOeCjuatoueXm+etiemihuWfn+OAguW5tuS4juW5v+iNr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r+mbhuWbouOAgeS4iuiNr+mbhuWbouetieWbveWGheefpeWQjeiNr+S8g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eahOaImOeVpeWQiOS9nOWFs+ezu+OAgjwvcD48cD7mlrDml7bku6PnmoTlipvp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vvIzlsIbku6XkvY3kuo7lub/lt57kuK3mlrDnn6Xor4bln47nmoTlipvpkav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vvIjlnKjlu7rpobnnm67vvIzljaDlnLA3NeS6qe+8jOW7uuetkemdouenrzE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J5Li65Lit5b+D77yM5LulU0ZEQeWPiuasp+ebn0NHTVDkuLrmoIflh4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m73lhoXlhbfop4TmqKHnmoTnlJ/nianljLvoja/kuqfkuJrljJbln7rlnLDlj4rlr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Izml7bmiJDkuLrpm4bogZrkurrmiY3jgIHlkLjnurPmioDmnK/nmoT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6Z2i5ZCR5pyq5p2l77yM5YWs5Y+45bCG57un57ut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4CB5YWx6LWi4oCd55qE57uP6JCl55CG5b+177yM6YCa6L+H56CU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66h55CG5Yib5paw44CB6ZSA5ZSu5Yib5paw5LiN5pat5o+Q5Y2H5LyB5Lia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b5paw6IO95Yqb77yb6YCa6L+H5Lqn5a2m56CU57uT5ZCI44CB5byV5YWl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ZKM6LWE5pys5oqV6LWE6ICF5Lul5Yqg6YCf5LyB5Lia55qE6L+F6YC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pyA57uI5a6e546w5LyB5Lia44CB5ZGY5bel44CB6IKh5Lic44CB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6S+5Lya5aSn5LyX5ZCE5pa55YWx6LWi55qE5aWL5paX55uu5qCH77yM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L5Lia5YGa5Ye6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Hl5LTk3NTQ5Ny5odG1sIj5odHRwczovL2RxY20ubmV0L3dlbmFuL2x4eXkt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E8BCB4E3F9D97C3F8FEB952DD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