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C88E503723F5CAF687B6C986A7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C88E503723F5CAF687B6C986A7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bi/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b7puL/lu7rorr7lt6XnqIvmnInpmZDlhazlj7gv5b6955m+6bi/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5L2N5LqO5ZGo55Gc5pWF6YeM77yM5rip5rOJ5LmL5Lmh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iC5bqQ5rGf5Y6/77yM5oiQ56uL5LqOMjAxNOW5tDTmnIgxOOaXpe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aWveW3peOAgeaIv+Wxi+W7uuetkeaWveW3peaAu+aJv+WMheS4iee6p+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eUqOaWveW3peaAu+aJv+WMheS4iee6p+OAgeW7uuetkeijhemlsOijheS/ru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6jOe6p+OAgeW7uuetkeW5leWimeS4k+S4muaJv+WMheS6jOe6p+OAgeWfjuW4gu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Fp+aYjuS4k+S4muaJv+WMheS4iee6p+OAgemSoue7k+aehOS4k+S4muaJv+WMh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pOW7uuetkeS4k+S4muaJv+WMheS4iee6p+WPiuWKs+WKoeWIhuWMhe+8iOS4jeW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ieetiei1hOi0qOOAguWFrOWPuOiNo+iOt0FBQee6p+mHjeWQiOWQjOWuiO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upOivgeivgeS5pu+8jEFBQee6p+S/oeeUqOetiee6p+iupOivgeivgeS5pu+8jE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jph4/lrojkv6HnlKjljZXkvY3orqTor4Hor4HkuabvvIxB57qn6LSo6YeP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2V5L2N6K6k6K+B6K+B5Lmm77yM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vvIxPSFNBUzE4MDAx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SVNPOTAwMei0qOmHj+euoeeQhuS9k+ezu+iupOivgeivgeS5p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0MTY45LiH5YWD44CC546w5pyJ5ZCE57G75Lit6auY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Aw5L2Z5Lq644CC5YWs5Y+45YaF6K6+6KGM5pS/6YOo44CB5oC75be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a6J5YWo566h55CG6YOo44CB5bel56iL5oqA5pyv6YOo44CB57uP6JCl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YOo44CB6LSi5Yqh6YOo44CC6Iez5LuK5pys552A5LiA5YiH5Li655So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6Ieq6KeJ5YGa5Yiw5a6I5ZCI5ZCM77yM6YeN5L+h55So77yM5oq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KM56S+5Lya5pWI55uK57uT5ZCI6LW35p2l77yM5bm25L2/5LmL6YCQ5bm0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a6a5ZKM5a6M5ZaE5LqG5LiA57O75YiX6KeE56ug5Yi25bqm77yM5pyJ5Yqb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bel56iL5bu66K6+55qE6aG65Yip6L+b6KGM44CC5YWs5Y+45LiA55u05Lul5p2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4oCc6LSo6YeP5rGC55Sf5a2Y44CB5L+h6KqJ5rGC5Y+R5bGV44CB566h55CG5rG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B5pyN5Yqh5ouT5biC5Zy64oCd55qE57uP6JCl55CG5b+1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FrOWPuOenr+e0r+S4sOWvjOaWveW3peeuoeeQhue7j+mqjO+8jOazqOmHj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0oOi0qO+8jOiHquWni+iHs+e7iOWdmuaMgeS/oeiqieiHs+S4iu+8jO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uieWFqOeUn+S6p++8jOaWh+aYjuaWveW3peeahOWOn+WIm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kvuS8muW9ouixoe+8jOi1ouW+l+S6hui+g+WlveeahOe7j+a1juaViOebi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jwvcD48cD7ov5HlubTmnaXvvIzlhazlj7jkuI3mlq3mt7HljJb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oYzotKjph4/nrqHnkIbvvIzmib/lu7rnmoTlt6XnqIvkvJjoia/njofovr7liLAy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oLznjofovr7liLAxMDAl44CC5YWs5Y+45Zyo5oqT5aW955Sf5Lqn57uP6JCl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6h55CG55qE5ZCM5pe277yM5rOo6YeN57K+56We5paH5piO5bu66K6+77yM5aSn5Yqb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5YWx5ZCM5Y+R5bGV44CB5byA5ouT5Yib5paw4oCd55qE6KGM5Lia57K+56W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4oCd55qE5qC45b+D5Lu35YC86KeC77yM5bCK6YeN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65omN77yM5YWs5Y+45LiK5LiL5b2i5oiQ5LqG5Zui57uT44CB5a6e5bmy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Imv5aW95LyB5Lia5paH5YyW5rCb5Zu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HpzLTMzOT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cy0zMzk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C88E503723F5CAF687B6C986A7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