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2EF7B73FF32E3735ED1F4BE757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EF7B73FF32E3735ED1F4BE757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iA5LuB5ZK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kuIDku4Hlkozpm4blm6LmiJDnq4vkuo4yMDAy5bm077yM55uu5YmN5ZGY5be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3sue7j+WPkeWxleS4uuS7peS6p+WfjuiejeWQiOW7uuiuvuS4uuS4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mHkeiejeS6p+S4muaKlei1hOOAgeWfjuW4gumFjeWll+W7uuiuvuOAgeWVhuS4m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4ieWkp+S6p+S4mumbhue+pOWFseeUn+eahOe7vOWQiOaAp+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enr+aegeaOoue0ouS6p+S4mui1i+iDveaooeW8j++8jOW3suWQjOWbveWGh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fpeWQjeS8geS4muWxleW8gOa3seWFpeWQiOS9nO+8jOa2ieWPiumihuWfn+a2tee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p+WfjuiejeWQiOW7uuiuvuOAgemHkeiejeS6p+S4muaKlei1hOOAgeWfjuW4g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uuiuvuOAgeWVhuS4mui/kOiQpeeuoeeQhuWbm+Wkp+adv+Wdl+ebuOWFs+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ln47ono3lkIjlu7rorr7mnb/lnZfvvIzlhbflpIflm73lrrbmiL/lnLDk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otYTotKjvvIzlvIDlj5Hlu7rorr7pobnnm67mtrXnm5bpq5jnq6/kvY/lr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jgIHosarljY7phZLlupfjgIHlpI3lkIjkuqfkuJrnrYnlpJrnp43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vIDlj5HpnaLnp6/pgL40NTDkuIfjjqHvvIzov57nu6015bm06ZSA5ZSu6aKd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2i56ev5Z2H5L2N5YiX6Z2S5bKb5oi/5LyB5YmN5LqU5ZCN44CC55uu5YmN5Lqn5Z+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u66K6+5p2/5Z2X5Zyo5bu66aG555uuMjLkuKrvvIzlkIzmnJ/lvIDlj5HpnaLnp6/o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jjqHjgIIyMDIw5bm06ZSA5ZSu6aKd6LaFNjDkur/vvIzplIDllK7pnaLnp6/otoU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oe+8jOe0r+iuoeWCqOWkh+i0p+WAvDMyMOS6v+WFg++8jOW5tOW6pue6s+eojjQuMTj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6Zmk5Lqn5Z+O6J6N5ZCI5bu66K6+5p2/5Z2X5aSW77yM546w5bey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bKb5Yac5ZWG6ZO26KGM44CB5rik5rW36ZO26KGM44CB5Zyw6ZOB6L2o6YG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2D5oqV6LWE5Z+66YeR44CB6b2Q6bKB5YmN5rW35paw5Yqo6IO95Z+66YeR562J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eR6J6N5Lqn5Lia5oqV6LWE5p2/5Z2X77yb5Lul5bu6562R44CB6LS45piT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KOF6aWw6KOF5L+u562J6YWN5aWX5YWs5Y+45Li65qC45b+D55qE5Z+O5biC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2/5Z2X77yb5Lul5LiH6LGq6YWS5bqX6ZuG5Zui44CB5rSy6ZmF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Lia5pyN5Yqh44CB54mZ5Y2a5aOr5Yy755aX5Li65qC45b+D55qE5ZWG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2/5Z2X44CCPC9wPjxwPuWkqeS4gOS7geWSjOmbhuWbouKAnOWNgeWbm+S6lO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PkeWxleaImOeVpe+8jOWwhjIwMjHlubTkvZzkuLrpm4blm6Lnmb7kur/lhYP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rp7njrDkvIHkuJrlk4HniYznlLHljLrln5/lkJHlhajlm73ot6jotorvvIz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jZXkuIDkuLvkuJrlkJHmjqfogqHpm4blm6LovazlnovvvIzlrp7njr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rrmiY3miJjnlaXnmoTovazlj5jjgILlubblsIbmt7HogJXpnZLlspvjgIHluIPlsY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iJjnlaXov5vlhaXplb/kuInop5LvvIznu6fnu63lj5HmiazlkIjkvZzlhbHotaL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gaXlurflj5HlsZXvvIzlipvkuonmiJDplb/kuLrlhajlm73pooblhYjlk4H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5cmgtNTA3Mz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lyaC01MDcz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2EF7B73FF32E3735ED1F4BE757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