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C96B473482F8DCC8A9ECC3254D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C96B473482F8DCC8A9ECC3254D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5Yev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6/lu7rnrZHoo4XppbDlhazlj7jmiJDnq4vkuo4yMDEw5bm077yM5LiT6Zeo5LuO5Lq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44CB5Yir5aKF44CB5Zyw5Lqn5qC35p2/6Ze044CB5ZWG5Lia56m66Ze0562J6K6+6K6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5qE6KOF6aWw5YWs5Y+444CC5YWs5Y+45LiL6K6+6KGM5pS/566h55CG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566h55CG5Lit5b+D44CB5bel56iL566h55CG5Lit5b+D44CB6LSo6YeP5qOA5r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7K+5ZOB6K6+6K6h5Lit5b+D44CB6JCl6ZSA566h55CG5Lit5b+D562J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6K6+6K6h44CB5pa95bel44CB566h55CG5Y+K6YWN5aWX57uP6aqM5Liw5a+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Zif5LyN44CCPC9wPjxwPuWFrOWPuOaYr+W7uuetkeWupOWGheWkluijhemlsO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W5leWimeW3peeoi+OAgeeUteWtkOS4juaZuuiDveWMluW3peeoi+OAgeaIv+Wx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3peeoi+OAgeW4guaUv+W3peeoi+OAgeawtOWIqeawtOeUteW3peeoi+OAgeWFrOi3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mSoue7k+aehOW3peeoi+OAgeeOr+S/neW3peeoi+OAgeWfjuW4guWPiumBk+i3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W3peeoi+OAgeWbreael+WPpOW7uuetkeW3peeoi+OAgemYsuawtOmYsuiFkO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fuuS4juWfuuehgOW3peeoi+OAgeWuiemYsuW3peeoi+OAgeWbreael+e7v+WMl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2iOmYsuW3peeoi+iuvuiuoeS4juaWveW3peOAgeWcn+efs+aWueW3peeoi+aWve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UteiuvuWkh+WuieijheOAgeW7uuetkeW3peeoi+mhueebrueuoeeQhuOAgeW7uue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mhueebruebkeeQhuOAgeW7uuetkeW3peeoi+mhueebrumAoOS7t+WSqOivouOAg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WKoeOAgeW7uuetkeadkOaWmeOAgeiLl+acqOOAgeaXpeeUqOeZvui0p+mUgOWUr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pnaLlr7nmlrDnmoTlhajnkIPljJbmv4Dng4jnq57kuon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ku6Xlrp7lipvmiJDlsLHkvJ/kuJrvvIzpnaDliJvmlrDmjqjliqjlj5Hls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otKjpk7jlsLHmnKrmnaXvvIzliqrlipvmiZPpgKDmiJDlhbfmnInkuJbnlY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u7rnrZHoo4XppbDlhazlj7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rLTUwNjA3OS5odG1sIj5odHRwczovL2RxY20ubmV0L3dlbmFuL3JrLTUwNjA3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C96B473482F8DCC8A9ECC3254D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