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2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AA164717B2572210225963BCF83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AA164717B2572210225963BCF83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ElMSUFOR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rGf5biC5Zac5Lqu55y86ZWc5pyJ6ZmQ5YWs5Y+45L2N5LqO5Lit5Zu955y86ZWc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oCU4oCU5rGf6IuP5Li56Ziz5Y+45b6S55y86ZWc5bel5Lia5Zut5LiH5paw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6L6D5aSn55qE55y86ZWc55Sf5Lqn6IO95Yqb5LiO6Imv5aW955q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55qE5oqA5pyv5rC05bmz44CCPC9wPjxwPuWWnOS6ruecvOmVnOeahOKAn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OKAneWTgeeJjOecvOmVnOadkOi0qOWPiuWTgeenjeS4sOWvjO+8jOaciSDvvJrnuq/pk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oYbjgIHph5HlsZ7jgIHmnb/mnZDjgIHkuI3plIjpkqLjgIHml6DmoYbmnrbns7vliJ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nKjlm73lhoXpq5jkuK3moaPluILlnLrlhbfmnInkuIDlrprnmoTlk4HniYz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ofvvIzmt7Hlj5fmtojotLnogIXpnZLnnZDjgILlhazlj7jmnKznnYDigJzor5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p7vvIzliJvmlrDigJ3nmoTotKjph4/mlrnpkojvvIzkuLrlrqLmiLfmj5Dkvpv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wg5oS/5LiO5oKo5pC65omL5ZCI5L2c5YWx6LW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aWxpYW5nLTU2MDA5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pbGlhbmctNTYwMD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AA164717B2572210225963BCF83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