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0:4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8E5202DEB6FD4399147FF4C548B8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E5202DEB6FD4399147FF4C548B8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YW0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oaHpmLPlmInlhbToo4XppbDlt6XnqIvmnInpmZDlhazlj7jmmK/kuIDlrrbpm4b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orqHjgIHpooTnrpfjgIHmlr3lt6XjgIHmnZDmlpnkuo7kuIDkvZPnmoTkuJPkuJr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hazlj7jjgILku47kuovoo4XppbDoo4Xkv67ooYzkuJrlpJrlubTvvIzmnInnnY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rr7orqHjgIHlkIjnkIbnmoTmiqXku7fvvIzov5jmnInkuIDmibnni6znq4v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nmoTmlr3lt6XpmJ/kvI3vvIznoa7kv53mlr3lt6Xnu7/oibLnjq/kv53vvIz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jgII8L3A+PHA+5YWs5Y+46Ie05Yqb5LqO5pyN5Yqh5bm/5aSn55qE6KGh6Ziz55m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O6ICB55m+5aeT5p2l6K+077yM6YCJ5oup5LiA5Liq5aW955qE6KOF6aWw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YeN6KaB55qE5L6/5piv5bel56iL6LSo6YeP5pyJ5L+d6Zqc77yM5bm25LiU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a6e5oOg44CC5omA5Lul5a+55LqO5q+P5Liq5bel56iL77yM5LuO6K6+6K6h5Yiw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YCJ5p2Q77yM5oOz552A5aaC5L2V5pei5ruh6Laz5a6i5oi355qE5Liq5oCn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bel56iL55qE6LSo6YeP77yM5Y+I6IO95o6n5Yi25oiQ5pys77yM5YeP5bCR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pSv44CC6L+Z56eN6KaB5rGC6K+05p2l5a655piT77yM5L2G5piv5YGa5Yiw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77yM5q+V56uf5aW955qE6LSo6YeP6ZyA6KaB5aW955qE5p2Q5paZ5ZKM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6Ieq54S25bCx6auY5LqG44CC5L2G5piv5Li65LqG6L+Z5qC355qE5pyN5Yqh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uO5rqQ5aS05LiL5Yqf5aSr77yM5YWF5YiG5Y+R5oyl5Yib6YCg5oCn5oCd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ZCE5pa56Z2i6IqC55yB5oiQ5pys77yM5ZCM5pe25Y+I5L+d6Zqc5pyN5Yqh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piv6L+Z5qC35LiA5Liq5L+h5b+177yM5YWs5Y+45a+55o6l5Yiw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YO95piv6K6k55yf5a+55b6F77yM5LuO5LiN5oCg5oWi77yM5a+55om/5o6l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5bel56iL6YO956Gu5L+d5YGa5Yiw5bC95ZaE5bC9576O77yM5LuO5LiN5YG35be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PC9wPjxwPuWFrOWPuOS5n+aYr+WcqOi/meagt+iEmui4j+WunuWcsOeahO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+S4re+8jOmAkOa4kOWcqOS4mueVjOWIm+WHuuS6huWQjeWjsO+8jOWcqOihoemY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+S4rei1ouW+l+S6huWlveWPo+eikeOAguWFrOWPuOS5n+S7juacgOW8gOWni+eah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NgeWHoOS4h+i1hOmHke+8jOS4iueZvuS4h+i1hOmHkeeahOinhOao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u4/okKXlrqTlhoXoo4XppbDooYzkuJrlpJrlubTvvIznp6/ntK/kuob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TlhoXoo4XppbDnu4/pqozvvIzkvIHkuJrmt7Hnn6XkurrmiY3nmoTph43opoHvvIz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msYfpm4bkuoblpKfmibnoo4XppbDooYzkuJrnsr7oi7HvvIzkvJjnp4DnmoT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noa7kv53lrqLmiLfog73lpJ/lr7nmib/mjqXnmoTlt6XnqIvotKjph4/mu6H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zooYzkuJrkuK3otbfliLDkuoblvojlpb3nmoTnpLrojIPkvZznlKjjgILlhazlj7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ZrmjIHlpJrlubTmnaXnmoTmnLTlrp7mnKzoibLvvIzlnKjoo4XppbDluILlnLrpoob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63lgJ/pq5jotKjph4/vvIzkvY7ku7fkvY3ogIzpl7vlkI3ooaHpmLPvvIzoia/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lkozlpJrlubTnmoTliqrlipvvvIzlhazlj7jnmoTlvaLosaHmt7Hmt7HmiY7moL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ojotLnogIXlv4PkuK3vvIzlubbmiJDlip/nmoTmoJHnq4vkuoboh6rlt7HnmoT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4enMtODg5N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nh6cy04ODk0OD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E5202DEB6FD4399147FF4C548B8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