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3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BDDE074EA86A75B4980EE6006F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BDDE074EA86A75B4980EE6006F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72X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hbTnvZflu7rorr7pm4blm6LmnInpmZDlhazlj7jliJvlu7r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gxMOaXpe+8jOWFtuWJjei6q+S4uumVv+S4sOWOv+iNo+WFtOacuuaisOaWveW3p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DIwMDflubQ05pyI5pu05ZCN5Li65a6J5b695YW0572X5bu66K6+5bel56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MjAxNeW5tDjmnIjmraPlvI/lj5HlsZXmiJDkuLrlronlvr3lhbTnvZf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m4blm6LmnInpmZDlhazlj7jvvIznu4/ov4flpJrlubTnu4/okKXlhazlj7jnjrD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JDkuLrkuIDlrrbmi6XmnInluILmlL/lhaznlKjlt6XnqIvmlr3lt6XmgLvmib/ljIXl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u7rnrZHoo4Xkv67oo4XppbDlt6XnqIvkuJPkuJrmib/ljIXlo7nnuqfjgIHpmL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kv53muKnlt6XnqIvkuJPkuJrmib/ljIXlo7nnuqfjgIHlnLDln7rln7rnoYD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b/ljIXlo7nnuqfjgIHnjq/kv53lt6XnqIvkuJPkuJrmib/ljIXlo7nnuqfjgI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qTpgJrlt6XnqIso5YWs6Lev5a6J5YWo6K6+5pa95YiG6aG5KeS4k+S4muaJv+WMhei0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rOi3r+i3r+mdouW3peeoi+S4k+S4muaJv+WMhei0sOe6p+OAgea2iOmYsuiuv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S4k+S4muaJv+WMhei0sOe6p+OAgeeUteWtkOS4juaZuuiDveWMluW3peeoi+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i0sOe6p+OAgeW7uuetkeW5leWimeW3peeoi+S4k+S4muaJv+WMhei0sOe6p+OAgem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W3peeoi+S4k+S4muaJv+WMhei0sOe6p+OAgeW7uuetkeW3peeoi+aWveW3peaAu+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sOe6p+OAgeWFrOi3r+W3peeoi+aWveW3peaAu+aJv+WMhei0sOe6p+OAgeawtOWIq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peeoi+aWveW3peaAu+aJv+WMheWPgee6p+OAgeacuueUteW3peeoi+aWveW3peaAu+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ee6p+OAgeahpeaigeW3peeoi+S4k+S4muaJv+WMheWPgee6p+OAgemap+mBk+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v+WMheWPgee6p+OAgeWfjuW4guWPiumBk+i3r+eFp+aYjuW3peeoi+S4k+S4m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ee6p+OAgeWFrOi3r+i3r+WfuuW3peeoi+S4k+S4muaJv+WMheWPgee6p+OAgeaWve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oeS4jeWIhuetiee6p+eahOaWveW3peS8geS4muOAgjwvcD48cD7lhazlj7j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Lo1NjYwMOS4h+WFg++8jOeOsOacieWcqOWGjOiBjOW3pTc4MOS9meS6uu+8jOWFtu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KgOacr+S4k+S4muS6uuWRmDU3NeS6uu+8jOWFt+aciemrmOOAgeS4ree6p+iBjOe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E0M+S6uu+8jOS4gOOAgeS6jOe6p+azqOWGjOW7uumAoOW4iDYy5Lq677yM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uE5Y6a77yM5pa95bel566h55CG6KeE6IyD77yM5pa95bel5py65qKw6b2Q5YWo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ZCE57G75aSn5Lit5Z6L5pa95bel5py65qKw77yM5oul5pyJ5ZCE56e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N55qE5Zyf5pa56L+Q6L6T6L2m6L6G77yM5bm25Zyo5ZCI6IKl44CB5reu5Y2X44CB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4CB6JCn5Y6/562J55qW5YyX5Zyw5Yy65bu65pyJ5rKl6Z2S44CB5re35Yed5Zyf5ou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6ZW/5pyf5Lul5p2l5pys5YWs5Y+45Z2a5L+h5Y+R5bGV5omN5piv56Gs6YGT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So6YeP5Li65Li744CB5a6i5oi36Iez5LiK55qE5a6X5peo77yM5Yqx57K+5Zu+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ouT5Y+R5bGV44CB5YC85q2k5aSn5bu66K6+5aSn5Y+R5bGV5LmL6ZmF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qq5Yqb5aWL6L+b44CB56uL6Laz5a6J5b6944CB5omT54mi5qC55Z+677yM56ev5p6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LqG5pys55yB5ZCE5Y6/44CB5biC5YaF55qE5LiA5om55YW35pyJ5b2x5ZON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4bGpzLTcxNzM4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sanMtNzE3Mzg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BDDE074EA86A75B4980EE6006F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