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C2347694E57D9E601B7E509CC2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C2347694E57D9E601B7E509CC2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ZiJ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h6/lmInog73mupDpm4blm6L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bGx6KW/5LmJ5qOg54Wk5Lia5pyJ6ZmQ6LSj5Lu75YWs5Y+46KeE5qi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7uE5bu66ICM5oiQ55qE44CC6ZuG5Zui5YWs5Y+45rOo5YaM6LWE5pys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hYPvvIznlLHlsbHopb/lh6/lmInmipXotYTmnInpmZDlhazlj7jvvIjogqHmr5Q1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mYvkuK3luILlhaznlKjln7rnoYDorr7mlr3mipXotYTmjqfogqH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ogqHmr5QzMCXvvInjgIHku4vkvJHluILln47kuaHln7rnoYD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vIDlj5HmnInpmZDlhazlj7jvvIjogqHmr5QxOSXvvInkuInmlrnogqHkuJ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Tnu4Tlu7rvvIzotYTkuqfmgLvpop0xMDPkur/vvIzlkZjlt6U4MTAw5L2Z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acieS5ieajoOOAgeWAoea6kOOAgeWuieebiuOAgeWfjuWzsOOAgemdkuS6k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DbkuKrnhaTkuJrlhazlj7jlkoznhaTlsYLmsJTlj5HnlLXjgIHlvKDlo4H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miL/lnLDkuqfnrYk25Liq6Z2e54Wk5a2Q5YWs5Y+45ZKM5oiQ5ZGY5Y2V5L2N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bm05Lqn6IO95ZKM5bm05rSX6YCJ6IO95Yqb5Z2H5Li6NjYw5LiH5ZCo44CC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ZiJ6ZuG5Zui55qE5YmN6Lqr4oCU4oCU5LmJ5qOg54Wk5Lia5YWs5Y+477yI546w6L2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YWo6LWE5a2Q5YWs5Y+477yJ5aeL5bu65LqOMTk1NuW5tO+8jOW7uuS8geW3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S55Yi25LqOMjAwMOW5tOOAgjwvcD48cD7ov5HlubTmnaXvvIzpm4blm6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lrablj5HlsZXop4LkuLrmjIflr7zvvIzlnZrmjIHigJznhaTkuLrkuLvkuJrjgI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rlhYPjgIHop4TojIPnrqHnkIbjgIHlgaXlurflj5HlsZXigJ3nmoTmgJ3ot6/vvIz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j5DljYfkvKDnu5/kuqfkuJrvvIzkvJjljJbkuqfkuJrnu5PmnoTvvIzln7nogrLmlr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ov4jkuIrkuoblj6/mjIHnu63lj5HlsZXnmoToia/mgKfovajpgZPjgILnnY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j5HlsZXvvIzlh6/lmInpm4blm6Llhazlj7jlsIblm7Tnu5XkvIHkuJrljYHlub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ot7XooYzigJzliJvmlrDjgIHljY/osIPjgIHnu7/oibLjgIHlvIDmlL7jgIHlhbH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rDlj5HlsZXnkIblv7XlkozigJzlrojmraPliKnku5bigJ3nmoTkvIHkuJrlk7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vIHkuJrpq5jotKjph4/jgIHlj6/mjIHnu63lj5HlsZXvvIzliqrlip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novjgIHlj6/mjIHnu63jgIHlhbfmnInooYzkuJrnq57kuonlipvnmoT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qbnkt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Lmh0bWwiPmh0dHBzOi8vZHFjbS5uZXQvd2VuYW4va2pueS0xNDkz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C2347694E57D9E601B7E509CC2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