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B8F89C8E2631C71335257B42CB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B8F89C8E2631C71335257B42CB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6LC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pr7osLfoo4XppbDorr7orqHmnInpmZDlhazlj7jnmoTliY3ouqvmmK/liJjmmZ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orr7orqHlt6XkvZzlrqTvvIwyMDE25bm0N+aciOato+W8j+azqOWGjOaIkOer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t+aYr+iuvuiuoSvmlr3lt6XkuIDkvZPnmoTlm6LpmJ/lhazlj7jvvIznu4/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TngrzkuI7miZPno6jvvIzlt7LlhbfmnInkuIDlrprnmoTop4TmqKHkuI7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4oCc56a+6IuX57uI5oiQ6LC377yM56m66Ze05aeL5Li65a62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77yM5LiA5YiH5Lul5a6i5oi36ZyA5rGC5Li65Li777yM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rC05bmz5LiO5a6e5oiY57uP6aqM77yM5o+Q5L6b6ZuG5L2T6K6+6K6h6ZO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B5pyN5Yqh6ZO+5LiJ6ZO+5LiA5L2T55qE56eB5Lq65a6a5Yi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q+P5LiA5L2N5LmQ5Lqr5p6B6Ie055qE55Sf5rS7576O5a2m5a6244CC56a+6LC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+6K6h5Z2a5oyB5L2P5a6F5YGl5bq35oCn55qE56CU56m2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uuWuouaIt+aPkOS+m+WlveeahOS6p+WTgeWSjOaKgOacr+aUr+aMge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WFrOWPuOS4u+imgee7j+iQpeWupOWGheWkluijhemls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UteW3peeoi+OAgeacuueUteW3peeoi+OAgeWbreael+e7v+WMluW3peeoi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+8m+W7uuetkeadkOaWmeOAgeijhemlsOadkOaWmeOAgeWutuWxhe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mUgO+8m+iHquiQpeWSjOS7o+eQhuWQhOexu+i0p+eJqeWSjOaKgOacr+eah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uWKoe+8jOWFrOWPuOacieWlveeahOS6p+WTgeWSjOS4k+S4mueahOmUgOWUru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mY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ctOTA0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ctOTA0ODI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B8F89C8E2631C71335257B42CB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