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03:19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48F880C6531082A6E04F5E03158EBE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8F880C6531082A6E04F5E03158EBE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46LeD5bu65p2QU1JT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muZbljZflhbjot4PmmK/kuJPkuJroh7Tlipvkuo7lnLDlnarmnZDmlpnnoJTlj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J/kuqfjgIHplIDllK7lj4rmlr3lt6XnmoTkuJPkuJrmioDmnK/lnovkvIHkuJrvvIz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uqvmmK/miJDnq4vkuo4xOTgz5bm055qE6ZW/5rKZ5biC5pS/5bel56iL5YWs5Y+45paw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p2Q5Y6C77yM5piv5LuO5LiK5rW35byV6L+b5Y6L5qih5ZKM6ICQ56Oo55Sf5Lqn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5Z2q5p2Q5paZ55Sf5Lqn5pa95bel5LyB5Lia77ya5L6d5omY5Lit576O5ZCI6LWEU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46LeD56eR5oqA6ZuG5Zui55qE56eR56CU5a6e5Yqb5ZKM5oqA5pyv5pSv5oyB77yM5LiN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YmN5Y+R5bGV44CC5YWs5Y+45aeL57uI5Z2a5oyB5Lul5oqA5pyv5Li65YWI5a+877yM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l5qC855qE5ZOB6LSo5qOA6aqM77yM5a6M5ZaE55qE566h55CG5Yi25bqm44CC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4Wn546w5Luj5LyB5Lia566h55CG5Yi25bqm77yM5b2i5oiQ5LqG4oCc5LqL5LqL5pyJ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77yM5Lq65Lq65pyJ5LiT6LSj77yM5Lu25Lu25bel5L2c6YO96KaB5Y+X5o6n4oCd55qE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66h55CG5bGA6Z2i44CCPC9wPjxwPuWFuOi3g+mbhuWbouS6p+WTgeW3sumBjeWPiueD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eUteWtkOOAgeWMu+iNr+OAgemjn+WTgeOAgemHjeW3peS4muacuuaisOOAgeaxvei9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muOAgeW4guaUv+W3peeoi+OAgeiIquepuuOAgemAoOe6uOOAgeWMluWmhuWTgeOAgeWc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BnOi9puWcuuetiemihuWfn+OAguaIkOWKn+WcsOS4uuS4iua1t+eDn+iNiembhuWbou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1t+S4luWNmuS8muWxlemmhuOAgeavlOS6mui/quOAgemAmueUqOeUteawlOOAgemAmueU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uOAgeiLseeJueWwlOOAgeadvuS4i+OAgeS4iua1t+Wkp+S8l+OAgeS4ieaYn+WNiuWvv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eWNl+S6rOe0q+WzsOWkp+WOpuOAgeS4iua1t+iCv+eYpOWMu+mZouOAgeS4h+i+vuW5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e+jueJueaWr+mCpuWogeOAgeWPr+WPo+WPr+S5kOOAgeS4gOaxvembhuWbouOAgeS8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m+OAgeS4iua1t+eUteWOguOAgeenpuWxseaguOeUteermeOAgeWunemSoumbhuWbouOA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CpuOAgemZtuawj+WMluWtpuOAgeaBqeWNjuiNr+S4muOAgemfqeazsOi9ruiDjuOAgeS4i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7uuW3pembhuWbouOAgeS4h+enkeOAgee7v+WcsOetieWbveWGheWkluS8geS4muaPkOS+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8mOi0qOacjeWKoe+8jOS7juS6p+WTgeiuvuiuoe+8jOaIkOacrOmihOeul++8jOaWveW3p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JuuWIsOWUruWQjuacjeWKoe+8jOavj+S4queOr+iKguWBmuWIsOWwveWWhOWwvee+j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lhbjot4Ppm4blm6Lkuqflk4Hlj4rmlr3lt6XmioDmnK/liJvmlrDog73lipvmmK/ig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ljZflhbjot4PlnLDlnarigJ3lj5HlsZXnmoTln7rnn7PjgILlhazlj7jlnKjlm73lhoX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JrmlK/oh6rln7nnmoTkuJPkuJrmlr3lt6XmioDmnK/lm6LpmJ/vvIzlnKjlrr/lt57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kuobmtoLmlpnnoJTlj5Hln7rlnLDvvIzkuJPkuJrku47kuovln7rnoYDnoJTnqbbjgIH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vIDlj5HlkozmioDmnK/mnI3liqHvvIzlhazlj7jkuIDnm7TkuI7lm73lhoXlpJblpKfln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noJTmnLrmnoTlkIjkvZzvvIzmiorpq5jmlrDmioDmnK/ovazljJbkuLrnlJ/kuqflip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q3mlLnov5vkuqflk4HmgKfog73vvIzku47ogIzkv53or4HkuobigJxTUlPlhbjot4Plu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igJ3kuqflk4HnmoTlhYjov5vmgKfjgIHlrp7nlKjmgKfjgIHnqLPlrprmgKfjgILnu4/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ubTlj5HlsZXvvIznjrDlt7LmtrXnm5bogZrohLLlnLDlnarmtoLmlpnjgIHnjq/msKf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mtoLmlpnjgIHmsLTmgKfnjq/msKflnLDlnarmtoLmlpnjgIHmiLflpJblnLDlnarmtoLml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v5DliqjlnLrlnLDlnarmtoLmlpnjgIHpmLLohZDlnLDlnarmtoLmlpnjgIHogJDno6j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mnZDmlpnjgIHmlrDlnovlvanljJbmsqXpnZLmlpnlj4pQVkPlnLDlnarnrYnkuZ3lpKfns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mlbDljYHkuKrlk4Hnp43jgII8L3A+PHA+4oCcU1JT5YW46LeD5bu65p2Q4oCd5Zyo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Z2q6aKG5Z+f5LiN5pat5byA5ouT6L+b5Y+W77yM5Zyo5Lit5Zu96aaZ5riv44CB5rex5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yX5Lqs44CB5rKI6Ziz44CB5q2m5rGJ44CB5Y6m6Zeo44CB5Y2X5a6B44CB5rGf6Iu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bee44CB6YeN5bqG44CB5oiQ6YO944CB6KW/5a6J44CB5paw55aG562J5Zyw6K6+5pyJ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aSE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cWNtLm5ldC93ZW5hbi9keWpjc3JzL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5NC5odG1sIj5odHRwczovL2RxY20ubmV0L3dlbmFuL2R5amNzcnMtNTU5Mjk0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8F880C6531082A6E04F5E03158EBE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