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5BB1A7AEC2CAA00E388BAE0918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5BB1A7AEC2CAA00E388BAE0918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+5a6J546v5aKDRHVuQ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25Ya35YWD5Zmo5Lu26KGM5Lia55+l5ZCN5LyB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6Zu26YOo5Lu25Yi26YCgL+ijheWkh+WItumAoC/mmbrmjqflhYPku7Yv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54Ot566h55CG57O757uf5YWz6ZSu6Zu26YOo5Lu2L+iKguiDveS4muWKo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zwvc3Ryb25nPjwvcD48aDI+5ZOB54mM566A5LuLPC9oMj48cD7mtZnmsZ/nm77lr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jq/looPogqHku73mnInpmZDlhazlj7jku6XigJzlgaXlurfjgIHoiJLpgILnjq/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ogIXigJ3kuLrmhL/mma/vvIzku6XigJzmj5DljYfog73mlYjjgIHkvJjljJbnjq/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lpJrlubTmnaXmt7HogJXliLblhrfpoobln5/vvIzkuLvopoH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m7bpg6jku7bliLbpgKDvvIjlrrbnlKjkuI7llYbnlKjnqbrosIPjgIHng63ms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vlhrfol4/jgIHmlrDog73mupDmsb3ovabng63nrqHnkIbnrYnpoobln5/nmoTliLb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lkozmjaLng63lmajvvInjgIHoo4XlpIfliLbpgKDvvIjllYbnlKjnqbrosIPlj4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hpvlt6XjgIHlh4DljJbjgIHpgJrkv6HjgIHovajpgZPkuqTpgJrnrYnpoobln5/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brosIPku6Xlj4rlhrfpk77orr7lpIfnrYnvvInnrYnpoobln5/vvIzlhazlj7j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rex5Zyz6K+B5Yi45Lqk5piT5omA5LiK5biC77yI566A56ew55u+5a6J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MDAyMDEx77yJ44CCPC9wPjxwPuWFrOWPuOS7peWBmuWunuOAgeWBm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8uuS4uuebruagh++8jOiBmueEpuWItuWGt+S4u+S4mu+8jOaLpeaciemihuWFi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ItumAoOiDveWKm+OAguS9nOS4uuWFqOeQg+WItuWGt+WFg+WZqOS7tuihjOS4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FrOWPuOaYr+WFqOeQg+efpeWQjeepuuiwg+WOguWutueahO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S4u+imgeS6p+WTgeS6p+mUgOWdh+S9jeWxheWFqOeQg+WJjeWIl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Im+aWsOS9nOS4uuS8geS4muWPkeWxleeahOeBtemtgu+8jOS4jeaWreaPkOWNh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Tgei0qOmihuWFiOeahOaguOW/g+ernuS6ieWKm++8jOW7uueri+S6hu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aguOW/g+aKgOacr+aUr+aSkeS9k+ezu++8m+WFiOWQjuWP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6aG55Zu95a625ZKM6KGM5Lia5qCH5YeG6LW36I2J44CB5L+u6K6i77yM6I635b6X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LSo6YeP5aWW4oCd4oCc5Zu95a625Yib5paw5Z6L6K+V54K55LyB5Lia4oCd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oqA6L+b5q2l5LqM562J5aWW4oCd4oCc5Lit5Zu95LiT5Yip5LyY56eA5aWW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6ew5Y+344CCPC9wPjxwPuWFrOWPuOWIhuWIq+WcqOe+juWbveOAgeazsOWb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S4reW/g+WSjOWItumAoOW3peWOgu+8jOWcqOWMl+e+juOAgeWNl+e+j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peacrOOAgemfqeWbveOAgeazsOWbveOAgeWNsOW6puOAgemprOadpeilv+S6m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tieWcsOiuvuacieWFrOWPuOaIlumUgOWUruacuuae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FoamR1bmEtNDU5OTY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FoamR1bmEtNDU5O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5BB1A7AEC2CAA00E388BAE0918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