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6:37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6A7A912CF66C848D2CEFC5524598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6A7A912CF66C848D2CEFC5524598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pmu5Luq6KG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u4/ov4flpJrlubTnmoTliqrlipvvvIzmsZ/oi4/kuInmma7ku6rooaj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t7Llj5HlsZXmiJDkuLrlhbfmnInmr5TovoPpvZDlhajnmoTmuKnluqbku6rooajjgIH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6rooajjgIHmtYHph4/ku6rooajjgIHmoKHpqozku6rooajjgIHmlbDmmL7ku6rooaj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orr7lpIfliLbpgKDkvIHkuJrjgILlhazlj7jlp4vnu4jlnZrmjIHotbDigJzoh6rk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vvIzkvJjljJbliJvmlrDvvIzluILlnLrkuLrlkJEi55qE6Z2p5paw5LmL6Le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4u+imgeS6p+WTge+8muaXi+i/m+aXi+a2oea1gemHj+iuoeOAgeWtlOadv+a1gemH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VbplKXmtYHph4/orqHjgIHmtqHooZfmtYHph4/orqHjgIHnlLXno4HmtYHph4/orqH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LyB5Lia5Lul6Imv5aW955qE5Lqn5ZOB6LSo6YeP44CB6L6D6auY55qE5oC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q+U44CB6Imv5aW955qE5ZSu5ZCO5pyN5Yqh5LiO5L+h6KqJ77yM5ZCR55So5oi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ZCE56eN5oCn6IO95LyY6Imv55qE5Lqn5ZOB44CC5Lqn5ZOB56eN57G76b2Q5YWo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ruh6Laz55So5oi35Zyo5LiN5ZCM5LuL6LSo44CB5LiN5ZCM546v5aKD5p2h5Lu2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6YeP6YCJ5oup77yM5Li65a6i5oi35o+Q5L6b6YCJ5Z6L44CB6K6+6K6h44CB55Sf5L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6K+V562J5pyN5Yqh77yM5ZCM5pe25o+Q5L6b546w5Zy65pS56YCg55qE5oqA5pyv5pS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S6p+WTgemUgOW+gOWFqOWbveWQhOWcsO+8jOS6p+WTgeW5v+azm+W6lOeU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s+ayueOAgeeUteWKm+OAgeefs+WMluOAgeeDreWKm+OAgeWPkeeUteOAgeWGtumHke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3peOAgeiHquadpeawtOOAgemAoOe6uOOAgemAoOiIueetieWQhOmihuWfn+S4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c3B5Yi0zOTcyNjY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zcHliLTM5NzI2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6A7A912CF66C848D2CEFC5524598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