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5:3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C3A868F37CFB8328261FE48F8398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3A868F37CFB8328261FE48F8398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aSq6Ziz5pWZ6IKy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W7uuS6jjE5OTblubTvvIzot6jmlofljJbliJvmhI/jgIH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nI3liqHjgIHkvKDlqpLnp5HmioDpoobln5/nmoTlm73lhoXnn6XlkI3lh7rniYjkvKDl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6Pooajlm77kuabmnInkvZzmlofllrUv6buE6YeR6IyD5pysL+mHkeWkqumY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puahiOetieaVmei+heeUqOS5pj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5HlpKrpmLPmlZnogrLlp4vliJvkuo4xOTk25bm077yM5piv5LiA5a6256uL6Laz5Lq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n5Lia77yM5pyN5Yqh5LqO5Z+656GA5pWZ6IKy77yM5YW35pyJ5by65aSn57u85ZCI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qb77yM5Li65o+Q5Y2H5pWZ6IKy6LSo6YeP44CB5omT6YCg5ZCN5qCh5o+Q5L6b5YW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Kej5Yaz5pa55qGI55qE5pWZ6IKy5pyN5Yqh5LyB5Lia44CC5YWs5Y+45L2N5LqO5rG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M5piM5YyX5Zu95a6257uP5rWO5oqA5pyv5byA5Y+R5Yy677yM5rOo5YaM6LWE5pys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+8jOi1hOS6p+WHgOWAvDPkur/lhYPvvIzljaDlnLDpnaLnp68xNzMg5Lqp77yM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OS9meS6uuOAgjwvcD48cD7liJvlu7rkuozljYHlpJrlubTmnaXvvIzph5HlpKrpmLP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6XigJzltIflsJrmlZnogrLjgIHliqnlipvor77mlLnvvIzkuLrln7rnoYDmlZnogr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oLjlv4Pku7flgLzkuI7mlbTkvZPmnI3liqHigJ3kuLrmoLjlv4PnkIblv7XvvIzku6X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oLjlv4Pku7flgLzjgIHln7nogrLkvIHkuJrmoLjlv4Pnq57kuonlipvlkozmjIHnu6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ipvkuLrnm67moIfvvIzlnKjln7rnoYDmlZnogrLnoJTnqbbjgIHpq5jmlYjor77loIL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HlrabkuJror4Tku7fmtYvor5XjgIEg5pWZ6ICD56CU56m244CB5pWZ6IKy5Ye654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Lyg5aqS44CB5pm65oWn5pWZ6IKy562J5pa56Z2i5oiQ5p6c5pi+6JG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qdHlqeS0xODM1MT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dHlqeS0xODM1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3A868F37CFB8328261FE48F8398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