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8E397CD691FEA93A48FA5B80CC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8E397CD691FEA93A48FA5B80CC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6KOF6aWwREFU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vrfluILlpKfllJDoo4XppbDlt6XnqIvmnInpmZDlhazlj7j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5LiK57qn5Li7566h6YOo6Zeo5om55YeG5oiQ56uL77yM5piv5LiA5a62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Ko6K+i44CB6K6+6K6h44CB6aKE566X44CB5pa95bel44CB5ZSu5ZCO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6KOF6aWw5LyB5Lia77yM5ZCM5pe25Lmf5piv5YW35aSH5pa95be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E6LSo5LyB5Lia44CC5YWs5Y+45Li66KOF6aWw5Y2P5Lya5Lya5ZGY5Y2V5L2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5oC757uP5Yqe44CB5bel56iL6YOo44CB6K6+6K6h6YOo44CB6LSi5Yq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6YOo44CB6KGM5pS/5Lq65LqL6YOo44CB5p2Q5paZ566h55CG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Wul+aXqOaYr+KAnOS4muS4u+iHs+S4iuOAgei0qOmHj+S8mOW8g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R6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MjA1ODIyLmh0bWwiPmh0dHBzOi8vZHFjbS5uZXQvd2VuYW4vZHR6c2RhdGEtMjA1O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8E397CD691FEA93A48FA5B80CC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