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7172D70B5A24DD5C9EE491A214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172D70B5A24DD5C9EE491A214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GU5p6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obrogZTmnrbkuJrlt6XnqIvmnInpmZDlhazlj7jlt7LmmK/mtLvot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LlnLrmiZPmi7wyMOW5tOS5i+S5heS4lOi9veiqieWFqOeoi+eahOS4gOaU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Au+WMheWboumYn++8jOWFrOWPuOaIkOeri+S6juS6jDDkuIDkupTlubTlhavmnI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Z7kvY/lu7rpg6jmlrDotYTotKjmoIflh4bpooHluIPlrp7mlr3lkIjogqXlu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flh4bmlrDotYTotKjotYTmoLzlkoznlJ/kuqforrjlj6/otYTmoLznmoTmqKHmnb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rblhazlj7jjgII8L3A+PHA+5YWs5Y+46Ieq5pyJ6Imv5aW955qE5Yqe5YWs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65a6a6LWE5Lqn77yINjY1Ni445LiH5YWD77yJ77yM5bu656uL5YGl5YWo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py65p6E5ZKM5ZCE6aG56KeE56ug5Yi25bqm77yM5YWs5Y+4566h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Yiw5L2N77yM5ZCO5Yuk5L6b57uZ5L+d6Zqc5pyJ5Yqb77yM5oul5pyJ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55u45YWz6IGM56ewNTbkurrjgIHlkZjlt6U1NjbkurrvvIzlhazlj7j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nooYzvvJrpq5jmlYjjgIHkvJjotKjmnI3liqHjgIHliJvmlrDlj5HlsZXjgIH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nmoTnsr7npZ7vvIzkvIHkuJrlrp7njrDoh6rmiJHkuKXmoLznmoTnm67moIf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L7mjqrlnKjluILlnLrnq57kuonkuK3lt7LkuqfnlJ/np6/mnoHmlYj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pkqLnrqHlvI/mgqzmjJHmnrbjgIHmqKHmnb/lhoXmlK/mkpHohJrmiYv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mmbrog73lvI/niKzmnrbjgIHkvY/lroXkuqfkuJrljJbmjILmnrb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b/mjqXlkITnsbvpq5jlsYLjgIHotoXpq5jlsYLjgIHlpKflnovnu7zlkIjkvZP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rbpobnnm67lt6XnqIvjgII8L3A+PHA+6L+R5LiJ5bm05pys5LyB5Lia55qE5Luj6KG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77ya5a6J5b6955yB5a6J5bu65aSn5Y6m77yIODAwMDDjjqHvvInjgIH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lu7rorr7lkozop4TliJLljoXlpKfljqbvvIg1NjAwMOOOoe+8ieOAgeS4reWbve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hjOWQjuWPsOS4reW/g++8iDc3OTQz446h77yJ44CB5a6J5b6955yB56uL5Yy76Zm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MTAwMDAw446h77yJ44CB5ZCI6IKl5Lit5L6o5Lit5b+D77yIMjYwMDAw446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ruo5rmW5a6d6IO95Z+O5LiJ5pyf5L2P5a6F77yIMjAwMDAw446h77yJ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MTUwMDAw446h77yJ44CB5ZCI6IKl6auY6ZOB5Y2X56uZ77yIMTUwMDAw44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c6Ziz5a6J5Yy777yIMTgwMDAw446h77yJ44CB5oGS5aSn5rC05pm25Z+O77yIMT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KeOAgeWFrOWuieWxgOS4muWKoeaKgOacr+eUqOaIv++8iDQwMDAw446h77yJ5bel56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S8geS4muWcqOW7uuW3peeoi+acie+8muiajOWfoOWMu+mZouesrOS6jO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+mZou+8iDIyMDAwMOOOoe+8ieOAgeiajOWfoOW4guS9k+iCsuS4reW/g+S9k+iCs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mmhigxNDAwMDDjjqEp44CB5bel5aSn6KW/5p2R5qOa5oi35Yy65pS56YC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MyPmpbzvvIg4MDAwMOOOoe+8ieOAgeWNjuWcsOmHkeiejeS4reW/gzEjLTMj44CBNS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TmoIvniKzmnrbjgIExNzIyMDDjjqEp44CB44CB6YeR5L+d5aSn5Y6m77yI54is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AwMDAw446h77yJ44CB6Zic6Ziz5biC5Z+O5Y2X5paw5Yy657u85ZCI5bu66K6+UFB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J5qCH5q6177yIODkwMDDjjqHvvInjgIHlkIjogqXmu6jmuZbntKvlm63lpKfljq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jjqHvvInjgIHlkIjogqXluILmu6jmuZbph5Hono3mnI3liqHkuK3lv4PvvIgxMD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njgIHpvI7pkavph5Hono3kuK3lv4PvvIg4MjUyOC4zMuOOoSnjgIHljY7lnLDCt+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DEjLTMj44CBNSPjgIE4I+OAgTkj5qW85bel56iL77yIODAwMDDjjqHvvInjgIHljY7l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oee/oOiTnea5vuOAkOeVheWbreOAke+8iDExMDAwMOOOoe+8ieWNjuWcsOe0q+aCp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DAwMOOOoe+8ieW3peeoi+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qeS05OTU4Lmh0bWwiPmh0dHBzOi8vZHFjbS5uZXQvd2VuYW4vc2xqeS05O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172D70B5A24DD5C9EE491A214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