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5B03C0D11C98C4C893855DD714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5B03C0D11C98C4C893855DD714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5p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prnmnKjoo4XppbDorr7orqHlt6XnqIv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jgIHmlr3lt6XjgIHova/oo4XphY3ppbDkuo7kuIDkvZP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lnKjlkIjogqXoo4XppbDooYzkuJrnmoTmlrDotbfkuYvnp4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/lubTovbvnmoTlhbfmnInmjqLntKLkuI7mi7zmkI/nsr7npZ7nmoTlm6LpmJ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J/nu4blv4PotJ/otKPnmoTlm6LpmJ/jgII8L3A+PHA+5bel56iL5pa95bel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Y2D5oyR5LiH6YCJ55qE5pyJ5Liw5a+M55qE546w5Zy65pa95bel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7uG5b+D55qE5biI5YKF44CC5a6M5ZaE55qE5ZSu5ZCO5pyN5Yqh5L2T57O75ZK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So5L+d5Li65Lia5Li76Kej5Yaz5LqG5ZCO6aG+5LmL5b+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XpzLTYwNjgz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tenMtNjA2O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5B03C0D11C98C4C893855DD714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