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988DB5AF1E45837AAC1196AF1C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988DB5AF1E45837AAC1196AF1C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qQ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mupDmtojpmLLlu7rorr7pm4blm6L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ojpmLLjgIHlronpmLLjgIHmpbzlrofmmbrog73ljJbns7vnu5/lt6XnqIv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osIPor5XjgIHnu7TmiqTlj4rmtojpmLLlmajmnZDmibnlj5HplIDllK7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majmnZDnu7Tkv67kuo7kuIDkvZPnmoTnp5HmioDkvIHkuJrvvIznu4/lronlvr3nn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LvpmJ/lkozlronlvr3nnIHkvY/miL/ln47kuaHlu7rorr7ljoXmibnlh4b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ojpmLLmioDmnK/mnI3liqHmnLrmnoTotYTotKjlkozmtojpmLLorr7mlr3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YTotKjjgII8L3A+PHA+5YWs5Y+45LiL6K6+57uP6JCl6YOo44CB6K6+6K6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6YOo44CB5qOA5rWL6YOo44CB5bel56iL6YOo562J77yM5YW25oqA5pyv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uu5YmN5Zyo5ZCM6KGM5Lia5Lit6aKH5Li66ZuE5Y6a44CC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aKG5a+854+t5a2Q5Y+K5Liw5a+M55qE5bel56iL5oqA5pyv5Lq65ZGY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P55CGNeS6uu+8jOmrmOe6p+W3peeoi+W4iDXkurrvvIzlt6XnqIvluIgxN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JeS7peS4iuS6uuWRmOmDveS7juS6i+i/h+a2iOmYsuW3peeoi+iuvuiuoeOAge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ivleOAgee7tOS/neajgOa1i+WSjOa2iOmYsuWuieWFqOivhOS8s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mtojpmLLnu7Tkv53mo4DmtYvkuIDnuqfotYTotKjvvIz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4TkvLDkuIDnuqfotYTotKjvvIzmtojpmLLorr7mlr3kuJPkuJrmib/ljIXkuoz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hazlj7jkupHpm4bkuJrnlYznsr7oi7HvvIzph5HmupDkurrlh63lgJ/lpJrlub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JPkuJrnu4/okKXlkozkurrmgKfljJbvvIznp5HlrabljJbnmoTnrqHnkI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rlv5fkv6HkuLrmoLnmnKzvvIzku6XnpL7kvJrkurrmsJHnmoTlronlhajkuL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v73msYLkvJjoia/lk4HotKjlkozmnI3liqHkuLrnu4/okKXnkIblv7X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hajjgIHkvaDmlL7lv4PjgIHkvaDmu6HmhI/igJ3kuLrnm67moIfvvIzkuLr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/lpKfkuovkuJrogIzkuLrkuYvkuI3mh4j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eGYtOTYwMD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4Zi05NjA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988DB5AF1E45837AAC1196AF1C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