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A0039532D2A35D1F614433C974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A0039532D2A35D1F614433C974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K75Lic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bPmsrvkuJzmlr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rOo5YaM6LWE5pysMzUzNeS4h+WFg++8j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5s+ayu+S4nOaWueS6jjIwMTXlubQxMuaciOaIkOWKn+eZu+mZhuaWsOS4i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TgzNDk4NeOAgjwvcD48cD7lubPmsrvkuJzmlrnkuJPms6jkuo7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u4jnq6/lj4rooYzkuJrlupTnlKjop6PlhrPmlrnmoYjjgIHljZXkvY3kup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rlrqLmiLfmj5Dkvpvmmbrog73ljJbjgIHkv6Hmga/ljJbjgIHkupHnq6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uLrlrqLmiLflu7rnq4vlhoXpg6jpgJrkv6Hns7vnu5/vvIz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pq5jlt6XkvZzlj4rnrqHnkIbmlYjnjofvvIzlnKjlm73lhoXmi6XmnInlub/ms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vqTvvIzljIXmi6zlhazmo4Dms5XjgIHlhpvpmJ/jgIHmsJTosaHjgIHnlL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ng5/ojYnjgIHnn7Pmsrnnn7PljJbnrYnooYzkuJrjgII8L3A+PHA+5bmz5rK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uY5bqm6YeN6KeG5Lqn5ZOB6LSo6YeP5ZKM5LyB5Lia5L+h55So77yM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WbvemZhei0qOmHj+euoeeQhuS9k+ezu+iupOivgeS4jklTTzE0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77yM5Lqn5ZOB6I635b6X5Zu95a62M0P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k0MOWkmumhueS4k+WIqeadg+WSjOi9r+S7tuiRl+S9nOadg++8jDLmrKHojrflv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g6jliJvmlrDln7rph5HmlK/mjIHvvIzlubbojrflvpflt6Xkv6Hpg6jnlLXlrZD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5HlsZXln7rph5HmlK/mjIHvvIzotKLmlL/pg6jkuqfkuJrljJbkuJPpobnln7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jrDkuLrkuK3lhbPmnZHpq5jmlrDmioDmnK/kvIHkuJrljY/kvJr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K3lhbPmnZHlm73lrrboh6rkuLvliJvmlrDnpLrojIPljLrigJznnqrnvprorq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7nogrLkvIHkuJrvvIzlubbojrflvpfnnqrnvprorqHliJI0Qee6p+S/oeeUqOivh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57pob7ov4fljrvvvIzlubPmsrvkuJzmlrnpq5jkuL7mmbrog73pgJrkv6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pKfml5fvvIzmjqjlh7rnmoTmmbrog73pgJrkv6Hnu4jnq6/ns7vliJfkuqflk4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njrDku6Plip7lhazlv6vmjbfjgIHkv6Hmga/jgIHnjq/kv53nrYnmlrnpnaL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loavooaXkuoblm73lhoXluILlnLrnmoTnqbrnmb3jgIL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srvkuJzmlrnlsIbnp4nmib/kv67ouqvjgIHpvZDlrrbjgIHmsrvlm73jgIHlub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ofljJbnkIblv7XvvIzpnaLlkJHluILlnLrpnIDmsYLvvIznp6/mnoHmjqjliqj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llYblk4HljJbjgIHpq5jmlrDmioDmnK/kuqfkuJrljJbvvIzmvZzlv4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iJvmlrDvvIzkuLrkuK3ljY7msJHml4/nmoTkvJ/lpKflpI3lhbTlgZr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6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NzE2Lmh0bWwiPmh0dHBzOi8vZHFjbS5uZXQvd2VuYW4vcHpkZi00NjA3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A0039532D2A35D1F614433C974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