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7F074E54E9E7D10D09899A2DD8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7F074E54E9E7D10D09899A2DD8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1ZUDwvcD48L2ZvbnQ+PC9jZW50ZXI+PHA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rO15Lia5pyJ6ZmQ5YWs5Y+45piv6ZuG5rC05rO1LCDpmIDpl6gsIOeUteaOp++8j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eahOeglOWPkSwg55Sf5LqnLCDplIDllK7kuLrkuIDkvZP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rCR5oms5rO15Lia5Lul4oCc6auY5pWI77yM6IqC6IO977yM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S+5Lya4oCd5Li65L2/5ZG977yM5byV6L+b5LiT5Lia5oqA5pyv77yM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Yib5paw77yM5o+Q5Y2H5Lqn5ZOB55qE56eR5oqA5ZCr6YeP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a626IqC6IO95Lqn5ZOB6K6k6K+B77yMSVNPOTAwM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SAsIOKAnElTTzE0MDAx546v5aKD566h55CG5L2T57O76K6k6K+BLCBPSFNBUzE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LCBDQ0PorqTor4HvvIxDQ0N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0XorqTor4HvvIzkuLrlrqLmiLfmj5DkvpvkvJjotKjnmoTkuqflk4HjgII8L3A+PHA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rO15Lia57uP6JCl55CG5b+177ya4oCc6ZO46YCg5rCR5peP5ZOB54mM77yM5byY5om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O15Lia4oCd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bXl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NC5odG1sIj5odHRwczovL2RxY20ubmV0L3dlbmFuL2NteXAtMjExNj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7F074E54E9E7D10D09899A2DD8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