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EEE84752477A9BF5E124473749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EEE84752477A9BF5E124473749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el6ZiA6ZeoR0ZHRl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veW3peaOp+iCoembhuWbouaciemZkOWFrOWPuOS9jeS6jumYgOmX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mbhuOAgee0oOacieKAnOe7v+iwt+KAneS5i+e+juiqieeahOa1meaxn+S4ve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8gOWPkeOAgeWItumAoOOAgeWuieijheOAgemUgOWUru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YgOmXqOWItumAoOS8geS4muOAgjwvcD48cD7lhazlj7jmgLvpg6jljaDlnLD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G0y77yM5bu6562R6Z2i56evNDYwMDBtMuOAgueOsOacieiBjOW3pTM4NeWQ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eoi+W4iDI45ZCN77yM5oqA5pyv5Lq65ZGYNTblkI3vvIzpq5jnuqfnhIrlt6Ux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4iDEwNuWQje+8jOeQhuWMluWunumqjOOAgeeJqeeQhuaAp+iDveWunumqj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blkI3vvIznibnnp43orr7lpIfmo4Dpqozmo4DmtYvkurrlkZgxMOWQje+8jOaXoOaN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6uuWRmDjlkI3vvIzllK7lkI7mnI3liqHkurrlkZg45ZCN77yM5YWs5Y+4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5L+d5L2T57O75ZKM5YWI6L+b55qE5qOA5rWL5omL5q6177y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5u06K+75byP5YWJ6LCx5Luq44CB5omL5o+Q5byP5L6/5pC65YWJ6LCx5Luq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Gs5bqm6K6h44CB5L6/5pC65byP56Gs5bqm6K6h44CB6LaF5aOw5rOi5o6i5Lyk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K+V6aqM5py644CB5ouJ5Yqb6K+V6aqM5py644CB6ZiA6Zeo5LiH6IO95rWL6K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+Wei+WciOaKl+eIhuWunumqjOWPsOOAgei2heWjsOazoua1i+WOmuS7qu+8jO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FiOi/m+awtOW5s+eahOWKoOW3peS4reW/g+WSjOWQhOexu+eUn+S6p+iuvuW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ll++8jOetieemu+WtkOWghueEiu+8jOmYgOmXqOiuvuiuoeS4reW/g++8j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IhuaekOetieWvuemYgOmXqOi/m+ihjOaAp+iDvea1i+ivle+8jOWQhOexu+mYgO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1i+ivleW5s+WPsO+8jOS/neivgeS6huaWsOS6p+WTgeW8gOWPkeeahOi0qOmH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S6p+WTgeeahOi0qOmHj+WPiumAn+W6pu+8jOS9v+i0qOS/neS9k+ez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eWtpuWujOWkh++8jOS4uuWFrOWPuOeUn+S6p+mrmOWTgei0qOOAgemrmOi0qO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loOWumueahOWdmuWunueahOWfuuehgOOAgjwvcD48cD7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Zjor7fotYTmt7HpmIDpl6jkuJPlrrblkozlvJXov5vpmIDpl6jpoobln5/kuK3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Lkvp3pnaDkurrmiY3jgIHmioDmnK/jgIHoo4XlpIfjgIHkv6Hmga/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m6LpmJ/nsr7npZ7vvIzlubbpgJrov4fkuJPkuJrnmoTlipvph4/ojrflvp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m73lrrbms7XpmIDotKjph4/mo4DmtYvkuK3lv4PjgIFDUUPvvInlj4rlm73pmYX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gIFUVVbjgIFTV0lTU++8ieWkmuS4quadg+WogeacuuaehOiupOivge+8jOWFrOWPuO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t+W+l++8mueJueenjeiuvuWkh+eUn+S6p+iuuOWPr1RTLUEx57qn77yM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rWZ5rGf55yB5paw5Lqn5ZOB56CU5Y+R5Lit5b+D77yM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+8jE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SVNPNDUwMDHogYzkuJrlgaXlurflronlhajnrqHnkIborqTor4HvvIxJU08x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iupOivge+8jEFQSTZE576O5Zu955+z5rK55Y2P5Lya6K+B5Lmm77yMQVBJNjA3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6k6K+B77yM5qyn55ufQ0XorqTor4HvvIxUQS1MdWZ05b6u5rOE6Zyy5Lqn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u5ZCO5pyN5Yqh5LqU5pif6K6k6K+B77yM5paw5Y2O6IqC5rC05Lqn5ZOB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5LiJ57qn5a6J5YWo5Lqn5ZOB6K6k6K+B77yM55uQ6Zu+5oCn6IO95qOA5rWL77yMRU40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orqTor4HvvIzljJfkuqzlu7rorr7lt6XnqIvnrKzlm5vmo4DmtYvmiYD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bTlkJHljovlipvjgIHovbTlkJHmi4nlipvjgIHlvoTlkJHlvK/nn6n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kuobmtZnmsZ/nnIHmiJDplb/lnovkuK3lsI/lnovkvIHkuJrvvIzojrflvp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z6aG577yM5a6e55So5paw5Z6L5LiT5YipNDjpobn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LqG5pei5pyJ56ue5LqJ5Yqb5Y+I5pyJ57uP5rWO5pWI55uK77yM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yY5Yq/77yM5byV6L+b5Zu96ZmF5YWI6L+b55qE566h55CG57uP6aqM5ZK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6ev5p6B5o+Q5Y2H5LyB5Lia57u85ZCI5a6e5Yqb77yM5omp5aSn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77yM5Lul55CD6ZiA44CB6J226ZiA44CB6Ze46ZiA44CB5oiq5q2i6ZiA44CB5q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bmz6KGh6ZiA44CB5YeP5Y6L6ZiA44CB6LCD6IqC6ZiA44CB5rC05Yqb5o6n5Yi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jDlpJrkuKrns7vliJfov5HljYPkuKrlk4Hnp43nmoTlkITnp43mnZDotKjjgIH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lrnlvI/jgIHpgILnlKjlkITnp43ku4votKjop4TmoLzpvZDlhajjgIH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qflk4Hnu5PmnoTjgILkuqflk4Hlhaznp7DpgJrlvoTkuLrvvIhETjYtMjYwMG1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7qnMC4xTVBhLTMyLjBNUGHjgIHlt6XkvZzmuKnluqYtMTk2LTY4MOKEg+OAgu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S9k+adkOi0qOacieeis+mSouOAgeWQiOmHkemSouOAgeS4jemUiOmSouOAgeeQg+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OAgemSm+adkOOAgeiSmeS5g+WwlOWQiOmHkeetie+8jOW5t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WGtueCvOWSjOWItumAoOOAguW5v+azm+W6lOeUqOS6juefs+ayu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fv+OAgeW4guaUv+e7meaOkuawtOOAgeeDreWKm+OAgea2iOmYsuOAgeWGtumH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OAgeefs+WMluOAgeefs+ayueOAgeeHg+awlOetieihjOS4mu+8jOaYr+S4re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fs+ayueWMluW3peiuvuWkh+S8muWRmOWNleS9je+8jOS4reWbveWMluW3pembhuWb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4reWbveWNjuiDveWQiOagvOS+m+W6lOWVhu+8jOS4reWbveWNjueUt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m+W6lOWVhu+8jOS4reWbveWbveeUteWQiOagvOS+m+W6lOWVhu+8jOWkp+WUkOeUte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S+m+W6lOWVhu+8jOS4reeUteaKleWQiOagvOS+m+W6lOWVhu+8jOS4reWbveelnu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S+m+W6lOWVhu+8jOS4reeFpOWQiOagvOS+m+W6lOWVhu+8jOS4reWbveWNjua2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agvOS+m+W6lOWVhu+8jOS4reWbveWGtumHkembhuWbouWQiOagvOS+m+W6lO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Dvea6kEXotK3nvZHkvJrlkZjljZXkvY3vvIzkuK3lm73nlLXlu7rorr7lpIflkI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ph43lkIjlkIzlrojkv6HnlKjljZXkvY1BQUHnuqfkvIHkuJrvvIz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hBQUHnuqfkvIHkuJrvvIzkuK3lm73ln47luILnh4PmsJTljY/kvJrkvJrlkZj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kvpvng63ljY/kvJrkvJrlkZjljZXkvY3vvIzkuK3lm73pmIDpl6jljY/k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ZXkvY3jgIHkuK3lm73mtojpmLLljY/kvJrkvJrlkZjljZXkvY3vvIzkuqflk4H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mrKfnvo7lj4rkuJzljZfkuprjgIHpnZ7mtLLnrYnlm73lrrblkozlnLDlj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tKjph4/otaLlvpfkuoblrqLmiLfnmoTkuIDoh7Tlpb3or4Tlkoz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nZmxnZmdmLTY2NTE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nZmxnZmdmLTY2NTE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EEE84752477A9BF5E124473749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