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21102C22C95859901C738C6517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21102C22C95859901C738C6517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6K6+6aOO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mZ7lu7rpo47mnLrmnInpmZDlhazlj7jvvIjkuIromZ7luILlu7rorr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oLvvInkvY3kuo7kuK3lm73po47mnLroiKrmr43nlJ/kuqfpm4bkuK3lnLDnmoTmtZn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mZ7vvIzlnLDlpITplb/kuInop5Lnu4/mtY7lnIjmna3lt57mub7nu4/mtY7ljLrvvIzm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lKzpq5jpgJ/lhazot6/ml4HvvIzkuqTpgJrkvr/mjbfjgII8L3A+PHA+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6b2Q5YWo77yM5Li76KaB5Lqn5ZOB5YyF5ous77ya56a75b+D6aOO5py644CB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44CB5o6S54Of6aOO5py644CB6L205rWB6aOO5py644CB6Zqn6YGT6aOO5py6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6x44CB6K+x5a+86aOO5py644CB5bCE5rWB6aOO5py644CB5bel5Lia6aOO5py6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OO5py644CB5re35rWB6aOO5py644CB5pac5rWB6aOO5py657O75YiX5Y+K5YW25Lu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WN5Lu25Lqn5ZOB562J44CC5Lqn5ZOB57uT5p6E5ZCI55CG44CB5a6J6KOF5pa55L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5aOw5L2O44CB6L+Q6KGM5pWI546H6auY44CCPC9wPjxwPuWFrOWPuOiHq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ebtOS7peW4guWcuuW8gOaLk+WSjOaKgOacr+W8gOWPkeS4uuWFiOWvvO+8j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S6p+WTgei0qOmHj+aOp+WItuWSjOa7oei2s+S8geS4mui/heeMm+WPkeWxle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KleWFpeW3qOi1hOWujOWWhOWQhOexu+i9r+ehrOS7tuiuvuWkh+OAgu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QhOenjeWkp+Wei+acuuaisOiuvuWkh+OAgeajgOa1i+iuvuWkhzEwMOS9meWPsO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mVv+W5tOS4juWQhOWkp+WtpuenkeeglOacuuaehOWQiOS9nO+8jOaLpeacieS4gOaJ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Oi0qOeahOenkeeglOeuoeeQhuS6uuaJje+8jOWHneiBmuedgOS4gOWkp+aJue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/m+WPluOAgeWLh+S6juWIm+aWsOeahOWRmOW3pe+8jOS7juiAjOS4uu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os+WumuaAp+WSjOWFiOi/m+aAp+aPkOS+m+S/nemanOOAgjwvcD48cD7lhazlj7j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zmipPotKjph4/vvIzph43ojaPoqonigJ3orqnpob7lrqLmu6HmhI/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g7PnlKjmiLfkuYvmiYDmg7PvvIzmgKXnlKjmiLfkuYvmiYDpnIDjgILph4fnlK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lh63nnYDoia/lpb3nmoTkv6HoqonjgIHpq5jmioDmnK/lkKvph4/nmo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fnoaznmoTllK7lkI7mnI3liqHnrYnkvJjlir/otaLlvpfkuoblub/lpKflrqLmi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lkozmlK/mjIHvvIzkuqflk4HnlYXplIDlhajlm73lkITlnLDpg6jliIbphY3lpZ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bflpJbjgII8L3A+PHA+4oCc5bu66K6+5Lq64oCd56ut6K+a5qyi6L+O56S+5Lya5ZCE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LiO5oiR5Y+46L+b6KGM5bm/5rOb55qE57uP5rWO5oqA5pyv5ZCI5L2c77yM5Li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yq5p2l6ICM5Yqq5Yq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c2ZqLTc5MjU5Mi5odG1sIj5odHRwczovL2RxY20ubmV0L3dlbmFuL2pzZmotNzkyNTk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21102C22C95859901C738C6517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