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6D3B72427784CACBAF7A262B37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6D3B72427784CACBAF7A262B37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2pREVPU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ILlsJTlpJrmlq/luILkuK3ovannlJ/ljJbogqHku73mnInpmZDlhazlj7jmmK/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msLTmurbmgKfog7bkvZPnoJTlj5HjgIHnlJ/kuqfjgIHplIDllK7jgIH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m73lrrbpq5jmlrDmioDmnK/kvIHkuJrjgILlhazlj7jnjrDmnIn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u4Tljp/og7bjgIHmuKnova7og7bjgIFEU1RB6IO25ZKM57uT5Ya36IO2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64oCcemlib3hhbsKu4oCd44CB4oCcemlib3phbsKu4oCd77yM5Lqn5ZO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eOAgUlTTzIyMDAw44CBSVDjgIFCUkPjgIFIQUxBTOOAgUtPU0hFUu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bveWGhei0qOmHj+iupOivgeOAgjwvcD48cD4yMDEz5bm0MTLmnIjvvIzlhazlj7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iJDnq4vlhoXokpnlj6Toh6rmsrvljLrkvIHkuJrmioDmnK/kuK3lv4PjgIL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pm4TljprnmoTmioDmnK/noJTlj5Hlrp7lipvjgIHliY3nq6/nmoTmioDmnK/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ia/nmoTlrp7pqozmo4DmtYvorr7lpIfvvIzku6Xlj4rlnKjmsLTmurbmgKfog7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bfmnInovoPlvLrnp5HnoJTlrp7lipvnmoTlm73lhoXlpJbnp5HnoJTpmaLmoKH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jkvZzkuLrln7rnoYDvvIzotbDkuqfjgIHlrabjgIHnoJTnm7jnu5PlkIj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sLTmurbmgKfog7bkvZPnmoTnlJ/kuqflt6Xoibrov5vooYzkvJjljJbvvIzpmY3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JDmnKzvvIzlh4/lsJHog73ogJfvvIzlvIDlj5HmlrDlnovmsLTmurbmgKfog7b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bmj5DkvpvmioDmnK/mlK/mjIHvvIzku47ogIzmj5DljYfmsLTmurbmgKfog7b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k4HniYzlvbHlk43lipvlkozlm73pmYXnq57kuonlipvjgII8L3A+PHA+5Lit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W56eJ5om/4oCc55Sf54mp56eR5oqA5oul5oqx5YWo55CD4oCd55qE5oiY55Wl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6aG555uu56CU5Y+R5LiO5oqA5pyv6Z2p5paw77yM56CU5Y+R5a6e5Yqb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yo5LiW55WM5YmN56uv5rC05bmz44CC5L2c5Li65Zu96ZmF5YyW5LyB5Li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Z2a5oyB5Lul5YGl5bq344CB56iz5YGl55qE57uP6JCl5Lia57up5Zue5oql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Sv5oyB5ZKM5Y6a54ix77yM56uL6Laz5by65YyW5YWs5Y+455qE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byT5Yqx566h55CG5LiO57uP6JCl55qE6L+b5Y+W5Yib5paw77yM5LyY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iD5bGA5Lul5Y+K5LiO5YW25a6D5Lia5Yqh55qE5q+U5L6L77yM5Lul5rGC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Wo55CD5YyW55qE6IOM5pmv5LiL5LiN5pat5o+Q5Y2H5YWs5Y+45YaF5Zyo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eGRlb3Nlbi0zNjIz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GRlb3Nlbi0zNjIzN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6D3B72427784CACBAF7A262B37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