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C60F84360ADB0D6C87F1FBA280B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C60F84360ADB0D6C87F1FBA280B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bqmVkNNW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bee6KW/6bqm56eR5oqA6IKh5Lu95pyJ6ZmQ5YWs5Y+45LqOMjAwM+W5tO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TXlubQxMeaciDE45pel5oiQ5Yqf5oyC54mM5paw5LiJ5p2/77yM6K+B5Yi4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ODM0Mjg544CCPC9wPjxwPuilv+m6puenkeaKgOWFrOWPuOaJgOWxnuihjOS4muS4uu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KgOacr+acjeWKoeS4mu+8jOS4u+iQpeS4muWKoeS4uuiDvea6kOOAgemHkeiej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OAgeWMu+eWl+OAgeaVmeiCsuetieihjOS4muaPkOS+m+iHquS4u+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muWKoeimhuebluWMl+S6rOOAgeS4iua1t+OAgeaIkOmDveOAgeW5v+S4nOOAg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5v+ilv+WSjOi0teW3nuOAgjwvcD48cD7opb/puqbnp5HmioDlnKjlub/lt57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rr7mnIkyMDAw5aSa5bmz5pa555qE56CU5Y+R5Lit5b+D44CC5Li76KaB5Lqn5ZOB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6t5LqR5bmz5Y+w44CB6Ieq5Yqo5YyW6L+Q57u05bmz5Y+w44CBdlRBUOS4h+WFh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kee7nOWIhua1geWZqOOAgVNETuaOp+WItuWZqOOAgVNETuS6pOaNouacuuOAgeilv+m6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XLjgIE1RyBVUEbjgIHmmbrog73ovrnnvJjnvZHlhbPjgIHlrr3luKbovb3ms6LmqKHl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sdmNteS00MzcxM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bHZjbXktNDM3MTM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C60F84360ADB0D6C87F1FBA280B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